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July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7</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M.3017 (M.hpc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ramework for the Integrated Management of Hybrid Circuit/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201 (O.qf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factor test equipment to estimate the transmission performance of optical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lang w:val="es-ES"/>
        </w:rPr>
      </w:pPr>
      <w:r>
        <w:rPr>
          <w:lang w:val="es-ES"/>
        </w:rPr>
      </w:r>
    </w:p>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5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20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of Telecommunication Equipment installed in a Telecommunications Centre to Overvoltages and Overcurr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21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of Telecommunication Equipment installed inCustomer Premises to Overvoltages and Overcurr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34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lassification of electromagnetic environmental conditions for telecommunication equipment – Basic EMC Recommend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3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mmunity Requirements for Telecommunication Equip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5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4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tests for Telecommunication Equipment exposed to overvoltages and overcurrents – Basic Recommend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5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sistibility of Telecommunication Equipment installed in the Access and Trunk Networks to Overvoltages and Overcurr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6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tection of Telecommunication Lines using Metallic Symmetric Conductors against Lightning Induced Sur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48 (Rev.)</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C requirements for each telecommunication Equipment – product family recommend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6 (K.rbs)</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tection of radio base stations against lightning dischar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5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7 (K.bsp)</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tection Measures for Radio Base Stations sited on Power Line Tow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K.58 (K.colo)</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C, Resistibility and Safety Requirements and Procedures for Co-located Telecommunication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59 (K.un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C, Resistibility and Safety Requirements and Procedure for Connection to Unbundled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K.60 (K.bb)</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mission limits and test methods for Telecommunic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K.61 (K.mes)</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uidance to measurement and numerical prediction of electromagnetic fields for compliance with human exposure limits for telecommunication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bl>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G.722.2 (Version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Wideband coding of speech at around 16 kbit/s using Adaptive Multi-rate Wideband (AMR-WB)</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22.0|ISO/IEC 13818-1 Corr. 1 to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arriage of metada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22.0 |ISO/IEC 13818-1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pport of IPMP on MPEG-2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color w:val="000000"/>
                <w:lang w:val="es-ES"/>
              </w:rPr>
            </w:pPr>
            <w:r>
              <w:rPr>
                <w:rFonts w:cs="Times New Roman" w:ascii="Times New Roman" w:hAnsi="Times New Roman"/>
                <w:color w:val="000000"/>
                <w:szCs w:val="20"/>
                <w:lang w:val="es-ES"/>
              </w:rPr>
              <w:t>T.38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szCs w:val="20"/>
              </w:rPr>
              <w:t>Support for half-duplex V.34 and V.150.1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szCs w:val="20"/>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88|ISO/IEC 14492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code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88|ISO/IEC 1449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sion of adaptive templates for halftone cod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3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ODL: Techniques for distributed software component development conceptual foundation, notations and technology mapping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sg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1742.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MT 2000 References [approved as of 11 July 2002] to ANSI-41 evolved Core Network with cdma2000 Access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tabs>
          <w:tab w:val="clear" w:pos="4703"/>
          <w:tab w:val="clear" w:pos="9406"/>
        </w:tabs>
        <w:rPr/>
      </w:pPr>
      <w:r>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4"/>
          <w:footerReference w:type="default" r:id="rId25"/>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7</w:t>
      </w:r>
    </w:p>
    <w:p>
      <w:pPr>
        <w:pStyle w:val="Index1"/>
        <w:tabs>
          <w:tab w:val="clear" w:pos="794"/>
          <w:tab w:val="clear" w:pos="1191"/>
          <w:tab w:val="clear" w:pos="1588"/>
          <w:tab w:val="clear" w:pos="1985"/>
          <w:tab w:val="left" w:pos="5103" w:leader="none"/>
          <w:tab w:val="left" w:pos="8222" w:leader="none"/>
        </w:tabs>
        <w:spacing w:before="0" w:after="0"/>
        <w:rPr/>
      </w:pPr>
      <w:r>
        <w:rPr/>
        <w:tab/>
        <w:tab/>
        <w:t>01/07/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6"/>
      <w:footerReference w:type="default" r:id="rId27"/>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5@itu.int" TargetMode="External"/><Relationship Id="rId13" Type="http://schemas.openxmlformats.org/officeDocument/2006/relationships/hyperlink" Target="http://www.itu.int/itudoc/itu-t/aap/sg5aap/index.html" TargetMode="External"/><Relationship Id="rId14" Type="http://schemas.openxmlformats.org/officeDocument/2006/relationships/hyperlink" Target="mailto:tsbsg5@itu.int" TargetMode="External"/><Relationship Id="rId15" Type="http://schemas.openxmlformats.org/officeDocument/2006/relationships/hyperlink" Target="http://www.itu.int/itudoc/itu-t/aap/sg5aap/index.html" TargetMode="External"/><Relationship Id="rId16" Type="http://schemas.openxmlformats.org/officeDocument/2006/relationships/hyperlink" Target="mailto:tsbsg5@itu.int" TargetMode="External"/><Relationship Id="rId17" Type="http://schemas.openxmlformats.org/officeDocument/2006/relationships/hyperlink" Target="http://www.itu.int/itudoc/itu-t/aap/sg5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yperlink" Target="mailto:tsbsg17@itu.int" TargetMode="External"/><Relationship Id="rId21" Type="http://schemas.openxmlformats.org/officeDocument/2006/relationships/hyperlink" Target="http://www.itu.int/itudoc/itu-t/aap/sg17aap/index.html" TargetMode="External"/><Relationship Id="rId22" Type="http://schemas.openxmlformats.org/officeDocument/2006/relationships/hyperlink" Target="mailto:tsbssg@itu.int" TargetMode="External"/><Relationship Id="rId23" Type="http://schemas.openxmlformats.org/officeDocument/2006/relationships/hyperlink" Target="http://www.itu.int/itudoc/itu-t/aap/ssgaap/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36:00Z</dcterms:created>
  <dc:creator>cantero</dc:creator>
  <dc:description/>
  <dc:language>en-US</dc:language>
  <cp:lastModifiedBy>UGALE, Arvin Carlos D.</cp:lastModifiedBy>
  <cp:lastPrinted>2003-06-30T16:37:00Z</cp:lastPrinted>
  <dcterms:modified xsi:type="dcterms:W3CDTF">2003-06-30T14:47:00Z</dcterms:modified>
  <cp:revision>15</cp:revision>
  <dc:subject/>
  <dc:title>ITU Normal.dot</dc:title>
</cp:coreProperties>
</file>