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juni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21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6 Annex B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cket format, capability identifier and capability parameters for H.245 signall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25.0 (Version 5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35 (Version 3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Annex F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ybrid security prof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9 (H.AMC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le Management and Additional Media Channels for H.300-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 (H.VideoSignaling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5 (Version 10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6 Annex C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SDN User Part Function - H.225.0 Interwork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2 (ShRisk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hared Risk Group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lert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Frequency Tone Generation and Detection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sic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6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nalog Line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7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lemental Tone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(Version 5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cket-based multimedia communications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323 Annex O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URLs and D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Multimedia Conferenc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H.32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H.23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H.32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SI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50.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rectory Services Architecture for Non-Standard Protoco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530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mmetric security procedures for H.323 mobility in H.51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610 (H.FS-Arch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ll-Service VDSL - System Architecture and Customer Premises Equipmen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611 (H.FS-OAMP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erations, Administration Maintenance &amp; Provision Aspects of a Full-Service VDSL Platform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andardization of Group 3 facsimile terminals for document transmission: Support of YC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0 Corr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0 Amd. 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document facsimile transmission in the general switched telephone network: Support of YC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inuous-tone colour representation method for facsim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42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-correcting procedures for DCEs using asynchronous-to-synchronous convers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92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ments to Recommendation V.9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0.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end-to-end connection of V-series DCEs over an IP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250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ial asynchronous automatic dialling and control: Use of ATO and ATH for V.92 MoH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DL combined with ASN.1 modules (SDL/ASN.1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6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6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16@itu.int" TargetMode="External"/><Relationship Id="rId13" Type="http://schemas.openxmlformats.org/officeDocument/2006/relationships/hyperlink" Target="http://www.itu.int/itudoc/itu-t/aap/sg16aap/index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11:00Z</dcterms:created>
  <dc:creator>cantero</dc:creator>
  <dc:description/>
  <dc:language>en-US</dc:language>
  <cp:lastModifiedBy>angeles</cp:lastModifiedBy>
  <cp:lastPrinted>2003-06-13T15:31:00Z</cp:lastPrinted>
  <dcterms:modified xsi:type="dcterms:W3CDTF">2003-06-13T16:38:00Z</dcterms:modified>
  <cp:revision>9</cp:revision>
  <dc:subject/>
  <dc:title>ITU Normal.dot</dc:title>
</cp:coreProperties>
</file>