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juni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M.3017 (M.hpc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work for the Integrated Management of Hybrid Circuit/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20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6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65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Cablecom Internet Signalling Transpor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20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77 (J.cmsp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20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178 (J.cms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20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5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40"/>
        <w:gridCol w:w="1210"/>
        <w:gridCol w:w="121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1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2.3: Asymmetrical Digital Subscriber Line (ADSL) transceivers -2 (ADSL 2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5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(G.adslplus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ymmetrical Digital Subscriber Line (ADSL) Transceivers – More ton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5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ndshake procedures for Digital Subscriber Line (DSL) Transceiver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5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 (G.ploam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hysical layer management for Digital Subscriber Line (DSL) transceiver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03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5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5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|ISO/IEC 13818-1 Draft new Corr. to 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rriage of metadat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|ISO/IEC 13818-1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IPMP on MPEG-2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8|ISO/IEC 14492 new Corr. to 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Encode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01.06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28.06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T.88|ISO/IEC 14492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sion of adaptive templates for halftone cod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6.20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6.20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5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5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6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52:00Z</dcterms:created>
  <dc:creator>cantero</dc:creator>
  <dc:description/>
  <dc:language>en-US</dc:language>
  <cp:lastModifiedBy>angeles</cp:lastModifiedBy>
  <cp:lastPrinted>2003-05-30T15:32:00Z</cp:lastPrinted>
  <dcterms:modified xsi:type="dcterms:W3CDTF">2003-05-30T15:31:00Z</dcterms:modified>
  <cp:revision>7</cp:revision>
  <dc:subject/>
  <dc:title>ITU Normal.dot</dc:title>
</cp:coreProperties>
</file>