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mayo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210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rformance limits for bringing-into-service and maintenance of international multi-operator SDH paths and multiplex sec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34.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CORBA Interface Specification for Broadband Passive Optical Networks based on UML Interface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6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19 (L.dsl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ulti-pair copper network cable supporting shared multiple services such as POTS/ISDN/xDS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4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ding optical fibre solutions into the access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50 (L.odf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rformance requirements for passive optical nodes: Optical distribution frames for indoor us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5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ployment of Passive Optical Network (P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53 (L.mai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fibre maintenance criteria for acces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56 (L.rail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stallation of optical fibre cable along railway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.57 (L.blow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ir-assisted installation of optical fibre cabl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00"/>
        <w:gridCol w:w="1320"/>
        <w:gridCol w:w="143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98 (J.metadata.req)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tadata requirements for video-on-demand in cable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48 (J.mmq-req)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for an ojective perceptual multimedia quality mode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71 Annex B Amd. 1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unking Gateway Control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02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rmonization of procedural content formats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/>
      </w:pPr>
      <w:r>
        <w:br w:type="page"/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0"/>
        <w:gridCol w:w="143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14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ne-way transmission time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54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54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5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5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54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mailto:tsbsg6@itu.int" TargetMode="External"/><Relationship Id="rId13" Type="http://schemas.openxmlformats.org/officeDocument/2006/relationships/hyperlink" Target="http://www.itu.int/itudoc/itu-t/aap/sg6aap/index.html" TargetMode="External"/><Relationship Id="rId14" Type="http://schemas.openxmlformats.org/officeDocument/2006/relationships/hyperlink" Target="mailto:tsbsg9@itu.int" TargetMode="External"/><Relationship Id="rId15" Type="http://schemas.openxmlformats.org/officeDocument/2006/relationships/hyperlink" Target="http://www.itu.int/itudoc/itu-t/aap/sg9aap/index.html" TargetMode="External"/><Relationship Id="rId16" Type="http://schemas.openxmlformats.org/officeDocument/2006/relationships/hyperlink" Target="mailto:tsbsg12@itu.int" TargetMode="External"/><Relationship Id="rId17" Type="http://schemas.openxmlformats.org/officeDocument/2006/relationships/hyperlink" Target="http://www.itu.int/itudoc/itu-t/aap/sg12aap/index.html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21:00Z</dcterms:created>
  <dc:creator>cantero</dc:creator>
  <dc:description/>
  <dc:language>en-US</dc:language>
  <cp:lastModifiedBy>angeles</cp:lastModifiedBy>
  <cp:lastPrinted>2003-05-15T14:24:00Z</cp:lastPrinted>
  <dcterms:modified xsi:type="dcterms:W3CDTF">2003-05-15T12:44:00Z</dcterms:modified>
  <cp:revision>5</cp:revision>
  <dc:subject/>
  <dc:title>ITU Normal.dot</dc:title>
</cp:coreProperties>
</file>