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 May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RRIGENDUM 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SB AAP-5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51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</w:t>
              <w:br/>
              <w:t xml:space="preserve">  the Unio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ITU-T Associat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Dear Sir/Madam,</w:t>
      </w:r>
    </w:p>
    <w:p>
      <w:pPr>
        <w:pStyle w:val="BodyText2"/>
        <w:rPr/>
      </w:pPr>
      <w:r>
        <w:rPr/>
        <w:tab/>
        <w:t>Please find attached  a second correction to the Tables in Annex 1 to TSB AAP-52 of</w:t>
        <w:br/>
        <w:t>16 April 2003 with the following chang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Study Group 4:  </w:t>
      </w:r>
      <w:r>
        <w:rPr/>
        <w:t>The status for the Recommendation M.2100 should be “A”, for M.2101 should be “LJ” and for M.3017 should be “LJ”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480" w:after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rPr/>
      </w:pPr>
      <w:r>
        <w:rPr/>
        <w:t>H. Zhao</w:t>
        <w:br/>
        <w:t>Director of the Telecommunication</w:t>
        <w:br/>
        <w:t>Standardization Bureau</w:t>
        <w:br/>
        <w:br/>
      </w:r>
      <w:r>
        <w:rPr>
          <w:b/>
          <w:bCs/>
        </w:rPr>
        <w:t>Annex: 1</w:t>
      </w:r>
      <w:r>
        <w:rPr/>
        <w:br/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ANNEX 1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(To TSB AAP-52 Corr. 2)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e:   </w:t>
      </w:r>
      <w:r>
        <w:rPr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 = Approved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T = Approved with typographic correction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C = Approved with substantial change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LJ = Last Call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R = Additional Review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SG = For Study Group approval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NA = Not approved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9">
        <w:r>
          <w:rPr>
            <w:rStyle w:val="InternetLink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jc w:val="left"/>
        <w:rPr>
          <w:sz w:val="24"/>
        </w:rPr>
      </w:pPr>
      <w:hyperlink r:id="rId10">
        <w:r>
          <w:rPr>
            <w:rStyle w:val="InternetLink"/>
            <w:sz w:val="24"/>
          </w:rPr>
          <w:t>http://www.itu.int/itudoc/itu-t/aap/sg4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0"/>
        <w:gridCol w:w="1320"/>
        <w:gridCol w:w="1320"/>
        <w:gridCol w:w="990"/>
        <w:gridCol w:w="1320"/>
        <w:gridCol w:w="99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M.2100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Performance limits for bringing-into-service and maintenance of international multi-operator PDH paths and connec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16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12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M.210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Performance limits for bringing-into-service and maintenance of international multi-operator SDH paths and multiplex sec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6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2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M.3017 (M.hpcn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Framework for the Integrated Management of Hybrid Circuit/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16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12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J</w:t>
            </w:r>
          </w:p>
        </w:tc>
      </w:tr>
    </w:tbl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AAP\052C2E.DOC</w:t>
      <w:tab/>
      <w:tab/>
      <w:tab/>
      <w:tab/>
      <w:tab/>
      <w:tab/>
      <w:tab/>
      <w:tab/>
      <w:tab/>
      <w:t xml:space="preserve">       </w:t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AAP\052C2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lang w:val="fr-FR"/>
      </w:rPr>
      <w:t>ITU-T\BUREAU\AAP\052C2E.DOC</w:t>
      <w:tab/>
      <w:tab/>
      <w:tab/>
      <w:tab/>
      <w:tab/>
      <w:tab/>
      <w:tab/>
      <w:tab/>
      <w:tab/>
      <w:t xml:space="preserve">       </w:t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lang w:val="fr-FR"/>
      </w:rPr>
      <w:t>ITU-T\BUREAU\AAP\052C2E.DOC</w:t>
      <w:tab/>
      <w:tab/>
      <w:tab/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ap/index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10:00Z</dcterms:created>
  <dc:creator>schiffer</dc:creator>
  <dc:description/>
  <dc:language>en-US</dc:language>
  <cp:lastModifiedBy>UGALE, Arvin Carlos D.</cp:lastModifiedBy>
  <cp:lastPrinted>2003-05-01T10:46:00Z</cp:lastPrinted>
  <dcterms:modified xsi:type="dcterms:W3CDTF">2003-05-01T12:29:00Z</dcterms:modified>
  <cp:revision>10</cp:revision>
  <dc:subject/>
  <dc:title>INTERNATIONAL TELECOMMUNICATION UNION</dc:title>
</cp:coreProperties>
</file>