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 de mayo de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CORRIGENDUM 2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B AAP-5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1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bookmarkStart w:id="2" w:name="Addressee_S"/>
            <w:bookmarkEnd w:id="2"/>
            <w:r>
              <w:rPr/>
              <w:t>A las Administraciones de los Estados Miembros de la Un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Miembros del Sector UIT-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 los Asociados del UIT-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Presidentes y a los Vicepresidentes de las</w:t>
              <w:br/>
              <w:t xml:space="preserve">    Comisiones de Estudio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Situación de las Recomendaciones sometidas al proceso de aprobación alternativo (AAP)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>
          <w:bCs/>
        </w:rPr>
        <w:tab/>
      </w:r>
      <w:r>
        <w:rPr/>
        <w:t>Adjuntamos una segunda corrección a los Cuadros del Anexo 1 del documento TSB AAP</w:t>
        <w:noBreakHyphen/>
        <w:t>52 del 16 de abril de 2003 con la modificación siguient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>
          <w:b/>
          <w:bCs/>
        </w:rPr>
        <w:t>Comisión de Estudio 4</w:t>
      </w:r>
      <w:r>
        <w:rPr/>
        <w:t>:  El estado de la Recomendación M.2100 debe ser “A”, de la Recomendación M.2101 debe ser “LJ” y de la Recomendación M.3017 debe ser “LJ”.</w:t>
      </w:r>
    </w:p>
    <w:p>
      <w:pPr>
        <w:pStyle w:val="Normal"/>
        <w:spacing w:before="100" w:after="0"/>
        <w:ind w:right="92" w:hanging="0"/>
        <w:rPr/>
      </w:pPr>
      <w:r>
        <w:rPr/>
        <w:br/>
        <w:t>Le saluda muy atentamente,</w:t>
        <w:br/>
        <w:br/>
        <w:br/>
        <w:br/>
      </w:r>
    </w:p>
    <w:p>
      <w:pPr>
        <w:pStyle w:val="TextBody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Anexo: 1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ANNEX 1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(To TSB AAP-52 Corr. 2)</w:t>
      </w:r>
    </w:p>
    <w:p>
      <w:pPr>
        <w:pStyle w:val="Header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Note:   </w:t>
      </w:r>
      <w:r>
        <w:rPr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 = Approved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T = Approved with typographic corrections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C = Approved with substantial changes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LJ = Last Call Judgment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R = Additional Review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AJ = Additional Review Judgment</w:t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SG = For Study Group approval</w:t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sz w:val="24"/>
        </w:rPr>
        <w:t>NA = Not approved</w:t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G Contact: </w:t>
      </w:r>
      <w:hyperlink r:id="rId9">
        <w:r>
          <w:rPr>
            <w:rStyle w:val="InternetLink"/>
            <w:sz w:val="24"/>
            <w:lang w:val="en-US"/>
          </w:rPr>
          <w:t>tsbsg4@itu.int</w:t>
        </w:r>
      </w:hyperlink>
    </w:p>
    <w:p>
      <w:pPr>
        <w:pStyle w:val="Header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jc w:val="left"/>
        <w:rPr>
          <w:sz w:val="24"/>
          <w:lang w:val="fr-FR"/>
        </w:rPr>
      </w:pPr>
      <w:hyperlink r:id="rId10">
        <w:r>
          <w:rPr>
            <w:rStyle w:val="InternetLink"/>
            <w:sz w:val="24"/>
          </w:rPr>
          <w:t>http://www.itu.int/itudoc/itu-t/aap/sg4aap/index.html</w:t>
        </w:r>
      </w:hyperlink>
    </w:p>
    <w:p>
      <w:pPr>
        <w:pStyle w:val="Header"/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0"/>
        <w:gridCol w:w="1320"/>
        <w:gridCol w:w="1320"/>
        <w:gridCol w:w="990"/>
        <w:gridCol w:w="1320"/>
        <w:gridCol w:w="99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Rec #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ummary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Text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st Call (LC) Period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80" w:after="0"/>
              <w:ind w:left="794" w:hanging="794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rFonts w:eastAsia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lang w:val="en-US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C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C Perio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C Judg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ul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 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eriod</w:t>
            </w:r>
          </w:p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R Judgmen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.2100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erformance limits for bringing-into-service and maintenance of international multi-operator PDH paths and connec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.03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.04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.210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erformance limits for bringing-into-service and maintenance of international multi-operator SDH paths and multiplex sec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6.03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2.04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M.3017 (M.hpcn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Framework for the Integrated Management of Hybrid Circuit/Packet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color w:val="000000"/>
                <w:sz w:val="22"/>
              </w:rPr>
              <w:t>16.03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color w:val="000000"/>
                <w:sz w:val="22"/>
              </w:rPr>
              <w:t>12.04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rFonts w:eastAsia="Arial Unicode MS"/>
                <w:sz w:val="22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fr-FR"/>
              </w:rPr>
            </w:pPr>
            <w:r>
              <w:rPr>
                <w:rFonts w:eastAsia="Arial Unicode MS"/>
                <w:sz w:val="22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rFonts w:eastAsia="Arial Unicode MS"/>
                <w:sz w:val="22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sz w:val="22"/>
                <w:lang w:val="fr-FR"/>
              </w:rPr>
            </w:pPr>
            <w:r>
              <w:rPr>
                <w:rFonts w:eastAsia="Arial Unicode MS"/>
                <w:sz w:val="22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fr-FR"/>
              </w:rPr>
            </w:pPr>
            <w:r>
              <w:rPr>
                <w:rFonts w:eastAsia="Arial Unicode MS"/>
                <w:sz w:val="22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sz w:val="22"/>
                <w:lang w:val="fr-FR"/>
              </w:rPr>
            </w:pPr>
            <w:r>
              <w:rPr>
                <w:rFonts w:eastAsia="Arial Unicode MS"/>
                <w:sz w:val="22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sz w:val="22"/>
                <w:lang w:val="fr-FR"/>
              </w:rPr>
            </w:pPr>
            <w:r>
              <w:rPr>
                <w:rFonts w:eastAsia="Arial Unicode MS"/>
                <w:sz w:val="22"/>
              </w:rPr>
              <w:t>LJ</w:t>
            </w:r>
          </w:p>
        </w:tc>
      </w:tr>
    </w:tbl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52c2s.doc</w:t>
      <w:tab/>
      <w:tab/>
      <w:tab/>
      <w:tab/>
      <w:tab/>
      <w:t xml:space="preserve">            </w:t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  <w:t>itu-t\bureau\aap\052c2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52c2s.doc</w:t>
      <w:tab/>
      <w:tab/>
      <w:tab/>
      <w:tab/>
      <w:tab/>
      <w:t xml:space="preserve">            </w:t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5.0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aap\052c2s.doc</w:t>
      <w:tab/>
      <w:tab/>
      <w:tab/>
      <w:tab/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28/07/26</w:t>
    </w:r>
    <w:r>
      <w:rPr>
        <w:lang w:val="fr-FR"/>
      </w:rPr>
      <w:fldChar w:fldCharType="end"/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ind w:right="91" w:hanging="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4@itu.int" TargetMode="External"/><Relationship Id="rId10" Type="http://schemas.openxmlformats.org/officeDocument/2006/relationships/hyperlink" Target="http://www.itu.int/itudoc/itu-t/aap/sg4aap/index.html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9:09:00Z</dcterms:created>
  <dc:creator>POOL</dc:creator>
  <dc:description/>
  <dc:language>en-US</dc:language>
  <cp:lastModifiedBy>angeles</cp:lastModifiedBy>
  <cp:lastPrinted>2003-05-01T11:09:00Z</cp:lastPrinted>
  <dcterms:modified xsi:type="dcterms:W3CDTF">2003-05-01T12:29:00Z</dcterms:modified>
  <cp:revision>5</cp:revision>
  <dc:subject/>
  <dc:title>UNIÓN INTERNACIONAL DE TELECOMUNICACIONES</dc:title>
</cp:coreProperties>
</file>