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abril de 2003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5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0"/>
        <w:gridCol w:w="1320"/>
        <w:gridCol w:w="132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.201 (O.qfm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-factor test equipment to estimate the transmission performance of optical chann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01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28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  <w:t>16.04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caps w:val="false"/>
                <w:smallCaps w:val="false"/>
                <w:szCs w:val="24"/>
                <w:lang w:val="es-ES"/>
              </w:rPr>
            </w:pPr>
            <w:r>
              <w:rPr>
                <w:rFonts w:eastAsia="Arial Unicode MS"/>
                <w:caps w:val="false"/>
                <w:smallCaps w:val="false"/>
                <w:szCs w:val="24"/>
                <w:lang w:val="es-ES"/>
              </w:rPr>
              <w:t>06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aps w:val="false"/>
                <w:smallCaps w:val="false"/>
                <w:sz w:val="24"/>
                <w:szCs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caps w:val="false"/>
                <w:smallCaps w:val="false"/>
                <w:sz w:val="24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834.4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 CORBA Interface Specification for Broadband Passive Optical Networks based on UML Interface Require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4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6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0"/>
        <w:gridCol w:w="1320"/>
        <w:gridCol w:w="1320"/>
        <w:gridCol w:w="990"/>
        <w:gridCol w:w="1320"/>
        <w:gridCol w:w="99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.19 (L.dsl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ulti-pair copper network cable supporting shared multiple services such as POTS/ISDN/xDS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4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.4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xtending optical fibre solutions into the access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4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.50 (L.odf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erformance requirements for passive optical nodes: Optical distribution frames for indoor us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4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.52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eployment of Passive Optical Network (PO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16.04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L.53 (L.mai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ptical fibre maintenance criteria for acces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4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.56 (L.rail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stallation of optical fibre cable along railway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4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6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0"/>
        <w:gridCol w:w="1320"/>
        <w:gridCol w:w="1320"/>
        <w:gridCol w:w="990"/>
        <w:gridCol w:w="1320"/>
        <w:gridCol w:w="99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.57 (L.blow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ir-assisted installation of optical fibre cabl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4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0"/>
        <w:gridCol w:w="1320"/>
        <w:gridCol w:w="143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J.98 (J.metadata.req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etadata requirements for video-on-demand in cable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16.04.0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J.148 (J.mmq-req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Requirements for an ojective perceptual multimedia quality mode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4.0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J.171 Annex B Amd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runking Gateway Control Protocol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4.0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J.20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armonization of precedural content formats for interactive TV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4.03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5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0"/>
        <w:gridCol w:w="1430"/>
        <w:gridCol w:w="132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114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ne-way transmission time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Y.172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tection switching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11.02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12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5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10"/>
        <w:gridCol w:w="1430"/>
        <w:gridCol w:w="132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50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707/Y.1322 Amd. 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mendment 3 to G.707/Y.1322: Network Node Interface for the Synchronous Digital Hierarchy (SDH)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6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2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L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G.992.3 Amd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mendment 1 to G.992.3: Asymmetrical Digital Subscriber Line (ADSL) transceivers -2 (ADSL 2)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997.1 (G.ploam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hysical layer management for Digital Subscriber Line (DSL) transceivers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5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52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52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04/2003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52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52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52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52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mailto:tsbsg6@itu.int" TargetMode="External"/><Relationship Id="rId13" Type="http://schemas.openxmlformats.org/officeDocument/2006/relationships/hyperlink" Target="http://www.itu.int/itudoc/itu-t/aap/sg6aap/index.html" TargetMode="External"/><Relationship Id="rId14" Type="http://schemas.openxmlformats.org/officeDocument/2006/relationships/hyperlink" Target="mailto:tsbsg6@itu.int" TargetMode="External"/><Relationship Id="rId15" Type="http://schemas.openxmlformats.org/officeDocument/2006/relationships/hyperlink" Target="http://www.itu.int/itudoc/itu-t/aap/sg6aap/index.html" TargetMode="External"/><Relationship Id="rId16" Type="http://schemas.openxmlformats.org/officeDocument/2006/relationships/hyperlink" Target="mailto:tsbsg9@itu.int" TargetMode="External"/><Relationship Id="rId17" Type="http://schemas.openxmlformats.org/officeDocument/2006/relationships/hyperlink" Target="http://www.itu.int/itudoc/itu-t/aap/sg9aap/index.html" TargetMode="External"/><Relationship Id="rId18" Type="http://schemas.openxmlformats.org/officeDocument/2006/relationships/hyperlink" Target="mailto:tsbsg12@itu.int" TargetMode="External"/><Relationship Id="rId19" Type="http://schemas.openxmlformats.org/officeDocument/2006/relationships/hyperlink" Target="http://www.itu.int/itudoc/itu-t/aap/sg12aap/index.html" TargetMode="External"/><Relationship Id="rId20" Type="http://schemas.openxmlformats.org/officeDocument/2006/relationships/hyperlink" Target="mailto:tsbsg13@itu.int" TargetMode="External"/><Relationship Id="rId21" Type="http://schemas.openxmlformats.org/officeDocument/2006/relationships/hyperlink" Target="http://www.itu.int/itudoc/itu-t/aap/sg13aap/index.html" TargetMode="External"/><Relationship Id="rId22" Type="http://schemas.openxmlformats.org/officeDocument/2006/relationships/hyperlink" Target="mailto:tsbsg15@itu.int" TargetMode="External"/><Relationship Id="rId23" Type="http://schemas.openxmlformats.org/officeDocument/2006/relationships/hyperlink" Target="http://www.itu.int/itudoc/itu-t/aap/sg15aap/index.html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27:00Z</dcterms:created>
  <dc:creator>cantero</dc:creator>
  <dc:description/>
  <dc:language>en-US</dc:language>
  <cp:lastModifiedBy>UGALE, Arvin Carlos D.</cp:lastModifiedBy>
  <cp:lastPrinted>2003-04-15T15:49:00Z</cp:lastPrinted>
  <dcterms:modified xsi:type="dcterms:W3CDTF">2003-04-15T14:27:00Z</dcterms:modified>
  <cp:revision>2</cp:revision>
  <dc:subject/>
  <dc:title>ITU Normal.dot</dc:title>
</cp:coreProperties>
</file>