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April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1</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3100 Amd. 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eneric Network Information Model Amendment 6</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M.3120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BA Generic Network Information Model Amendment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_tradnl"/>
              </w:rPr>
            </w:pPr>
            <w:r>
              <w:rPr>
                <w:rFonts w:cs="Times New Roman" w:ascii="Times New Roman" w:hAnsi="Times New Roman"/>
                <w:color w:val="000000"/>
                <w:sz w:val="20"/>
                <w:szCs w:val="20"/>
                <w:lang w:val="es-ES_tradnl"/>
              </w:rPr>
              <w:t>O.172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itter measuring equipment for digital systems which are based on the Synchronous Digital Hierarchy(SDH)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17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Jitter measuring equipment for digital systems which are based o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201 (O.qfm)</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factor test equipment to estimate the transmission performance of optical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822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TU-T Q.822 Amendment for Generic Transport Performance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Q.822.1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TU-T Q.822.1 Amendment for Generic Transport Performance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X.744.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BA-based TMN Software Management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L.48 (L.min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Mini-trench installation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L.49 (L.micro)</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Micro-trench installation techniqu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107</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he E-model, a computational model for use in transmiss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11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ne-way transmission ti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3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ransmission characteristics for telephone-band (300-3400 Hz) digital teleph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330 (P.SPD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peech processing devices for acoustic enhancemen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800.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MOS terminolog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862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ource code for the refenece implementations and conformance tes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0"/>
                <w:szCs w:val="20"/>
                <w:lang w:val="fr-FR"/>
              </w:rPr>
              <w:t>G.809 (ex G.c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Functional architecture of connectionless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11.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1.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C</w:t>
            </w:r>
          </w:p>
        </w:tc>
      </w:tr>
    </w:tbl>
    <w:p>
      <w:pPr>
        <w:pStyle w:val="Normal"/>
        <w:rPr>
          <w:lang w:val="en-GB"/>
        </w:rPr>
      </w:pPr>
      <w:r>
        <w:rPr>
          <w:lang w:val="en-GB"/>
        </w:rPr>
      </w:r>
    </w:p>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50.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650.1 Definition and test methods for linear, deterministic attributes of single-mode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650.2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650.2 Definitions and test methods for statistical non-linear-related attributes of single-mode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5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haracteristics of single-mode optical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55</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haracteristics of a non-zero dispersion shifted single-mode optical fibre and cabl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664</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ptical safety procedures and requirements for optical transport system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707/Y.1322 Corr.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3 to G.707/Y.1322: Network Node Interface for the Synchronous Digital Hierarchy (SDH)</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G.709/Y.1331 (G.on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nterfaces for the Optical Transport Network</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83 Corr.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G.783 Characteristics of Synchronous Digital Hierarchy (SDH) equipment functional bloc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806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806: Characteristics of Transport Equipment – Description Methodology and Generic Functionality</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1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iming characteristics of SDH equipment slave clocks (SEC)</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73.1 (G.otnprot.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Optical Transport Network (OTN) – Linear Protec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983.1 Amd.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2 to G.983.1 and G.983.1 A1: Broadband optical access system based on Passive Optical Networks (P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G.983.2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983.2: ONT management and control interface specification for ATM P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3.8 (G.983.omci.n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B-PON-OMCI Support for IP, ISDN, Video, VLAN Tagging, VC Cross-Connections, and other Select Function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4.1 (G.gpon.gsr)</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eneral Characteristics of Gigabit-capable Passive Optical Networks (GP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5 (G.ptp)</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100 Mbit/s Point-to-Point Ethernet based optical access system</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989.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hone-line Networking Transceivers - Isolation Function</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992.2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992.2: Splitterless Asymmetrical Digital Subscriber Line (A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G.996.1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996.1: Test procedures for digital subscriber line (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n-GB"/>
              </w:rPr>
            </w:pPr>
            <w:r>
              <w:rPr>
                <w:rFonts w:cs="Times New Roman" w:ascii="Times New Roman" w:hAnsi="Times New Roman"/>
                <w:color w:val="000000"/>
                <w:sz w:val="20"/>
                <w:szCs w:val="20"/>
                <w:lang w:val="en-GB"/>
              </w:rPr>
              <w:t>G.7041/Y.1303</w:t>
              <w:br/>
              <w:t>Amd.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2 to G.7041/Y.1303: Generic Frame Procedures (GFP)</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7041/Y.1303 Corr.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1 to G.7041/Y.1303: Generic Frame Procedures (GFP)</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G.7042/Y.1305 Corr. 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Corrigendum 2 to G.7042/Y.1305: Link capacity adjustment scheme (LCAS) for virtual concatenated signal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2/Y.1703 (G.dcn)</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rchitecture and Specification of Data Communication Network</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3.1/Y.1704.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Distributed Call and Connection Management (DCM) based on PNNI</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3.2/Y.1704.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Distributed Call and Connection Management Signalling mechanism using GMPLS RSVP-T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9">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3.3/Y.1704.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Distributed Call and Connection Management Signalling mechanisms using GMPLS CR-LDP</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7714.1/Y.1705.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Protocol for Automatic Discovery in SDH and OTN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G.8080/Y.1304</w:t>
              <w:br/>
              <w:t>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mendment 1 to G 8080/Y.1304: Automatic Switched Optical Network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I.326</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Functional architecture of transport networks based on ATM</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31">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H.264 (ex H.26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Advanced Video Coding for Generic Audiovisual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28.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C</w:t>
            </w:r>
          </w:p>
        </w:tc>
      </w:tr>
    </w:tbl>
    <w:p>
      <w:pPr>
        <w:pStyle w:val="Header"/>
        <w:tabs>
          <w:tab w:val="clear" w:pos="4703"/>
          <w:tab w:val="clear" w:pos="9406"/>
        </w:tabs>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33">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F.51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Unified Directory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lang w:val="es-ES"/>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lang w:val="es-ES"/>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Z.13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eODL: Techniques for distributed software component development conceptual foundation, notations and technology mapping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Z.1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0"/>
                <w:szCs w:val="20"/>
              </w:rPr>
              <w:t>Testing and Test Control Notation version 3 (TTCN-3): Core langu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0"/>
                <w:szCs w:val="20"/>
                <w:lang w:val="es-ES"/>
              </w:rPr>
              <w:t>A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4"/>
          <w:footerReference w:type="default" r:id="rId3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1</w:t>
      </w:r>
    </w:p>
    <w:p>
      <w:pPr>
        <w:pStyle w:val="Index1"/>
        <w:tabs>
          <w:tab w:val="clear" w:pos="794"/>
          <w:tab w:val="clear" w:pos="1191"/>
          <w:tab w:val="clear" w:pos="1588"/>
          <w:tab w:val="clear" w:pos="1985"/>
          <w:tab w:val="left" w:pos="5103" w:leader="none"/>
          <w:tab w:val="left" w:pos="8222" w:leader="none"/>
        </w:tabs>
        <w:spacing w:before="0" w:after="0"/>
        <w:rPr/>
      </w:pPr>
      <w:r>
        <w:rPr/>
        <w:tab/>
        <w:tab/>
        <w:t>01/04/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6"/>
      <w:footerReference w:type="default" r:id="rId37"/>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1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6@itu.int" TargetMode="External"/><Relationship Id="rId15" Type="http://schemas.openxmlformats.org/officeDocument/2006/relationships/hyperlink" Target="http://www.itu.int/itudoc/itu-t/aap/sg6aap/index.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mailto:tsbsg13@itu.int" TargetMode="External"/><Relationship Id="rId19" Type="http://schemas.openxmlformats.org/officeDocument/2006/relationships/hyperlink" Target="http://www.itu.int/itudoc/itu-t/aap/sg13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mailto:tsbsg15@itu.int" TargetMode="External"/><Relationship Id="rId25" Type="http://schemas.openxmlformats.org/officeDocument/2006/relationships/hyperlink" Target="http://www.itu.int/itudoc/itu-t/aap/sg15aap/index.html" TargetMode="External"/><Relationship Id="rId26" Type="http://schemas.openxmlformats.org/officeDocument/2006/relationships/hyperlink" Target="mailto:tsbsg15@itu.int" TargetMode="External"/><Relationship Id="rId27" Type="http://schemas.openxmlformats.org/officeDocument/2006/relationships/hyperlink" Target="http://www.itu.int/itudoc/itu-t/aap/sg15aap/index.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mailto:tsbsg16@itu.int" TargetMode="External"/><Relationship Id="rId31" Type="http://schemas.openxmlformats.org/officeDocument/2006/relationships/hyperlink" Target="http://www.itu.int/itudoc/itu-t/aap/sg16aap/index.html" TargetMode="External"/><Relationship Id="rId32" Type="http://schemas.openxmlformats.org/officeDocument/2006/relationships/hyperlink" Target="mailto:tsbsg17@itu.int" TargetMode="External"/><Relationship Id="rId33" Type="http://schemas.openxmlformats.org/officeDocument/2006/relationships/hyperlink" Target="http://www.itu.int/itudoc/itu-t/aap/sg17aap/index.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33:00Z</dcterms:created>
  <dc:creator>cantero</dc:creator>
  <dc:description/>
  <dc:language>en-US</dc:language>
  <cp:lastModifiedBy>UGALE, Arvin Carlos D.</cp:lastModifiedBy>
  <cp:lastPrinted>2003-03-31T16:53:00Z</cp:lastPrinted>
  <dcterms:modified xsi:type="dcterms:W3CDTF">2003-03-31T16:42:00Z</dcterms:modified>
  <cp:revision>24</cp:revision>
  <dc:subject/>
  <dc:title>ITU Normal.dot</dc:title>
</cp:coreProperties>
</file>