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6 de marzo de 2003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5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0"/>
        <w:gridCol w:w="1320"/>
        <w:gridCol w:w="1320"/>
        <w:gridCol w:w="990"/>
        <w:gridCol w:w="1320"/>
        <w:gridCol w:w="99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.2100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erformance limits for bringing-into-service and maintenance of international multi-operator PDH paths and connec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.210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erformance limits for bringing-into-service and maintenance of international multi-operator SDH paths and multiplex sec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_tradnl"/>
              </w:rPr>
              <w:t>16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_tradnl"/>
              </w:rPr>
              <w:t>12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_tradnl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_tradnl"/>
              </w:rPr>
              <w:t>M.3017 (M.hpcn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Framework for the Integrated Management of Hybrid Circuit/Packe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72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6.11.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3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6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05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10"/>
        <w:gridCol w:w="1430"/>
        <w:gridCol w:w="132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707/Y.1322 Amd. 3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mendment 3 to G.707/Y.1322: Network Node Interface for the Synchronous Digital Hierarchy (SDH)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984.2 (G.gpon.pmd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igabit-capable Passive Optical Networks (GPON): Physical Media Dependent (PMD) layer specification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992.1 Amd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mendment 1 to G.992.1: Asymmetrical Digital Subscriber Line (ADSL) transceivers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992.5 (G.adslplus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symmetrical Digital Subscriber Line (ADSL) Transceivers – More tones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br w:type="page"/>
      </w: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10"/>
        <w:gridCol w:w="1430"/>
        <w:gridCol w:w="132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993.1 Amd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mendment 1 to G.993.1: Very high speed Digital Subscriber Line (VDSL) – Foundation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994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andshake procedures for Digital Subscriber Line (DSL) Transceivers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7714.1/Y.1705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tocol for Automatic Discovery in SDH and OTN Networks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8080/Y.1304 Amd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mendment 1 to G 8080/Y.1304: Automatic Switched Optical Networks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Z.14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esting and Test Control Notation version 3 (TTCN-3): Tabular presentation forma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50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50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03/2003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50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50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50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50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mailto:tsbsg13@itu.int" TargetMode="External"/><Relationship Id="rId13" Type="http://schemas.openxmlformats.org/officeDocument/2006/relationships/hyperlink" Target="http://www.itu.int/itudoc/itu-t/aap/sg13aap/index.html" TargetMode="External"/><Relationship Id="rId14" Type="http://schemas.openxmlformats.org/officeDocument/2006/relationships/hyperlink" Target="mailto:tsbsg15@itu.int" TargetMode="External"/><Relationship Id="rId15" Type="http://schemas.openxmlformats.org/officeDocument/2006/relationships/hyperlink" Target="http://www.itu.int/itudoc/itu-t/aap/sg15aap/index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mailto:tsbsg17@itu.int" TargetMode="External"/><Relationship Id="rId19" Type="http://schemas.openxmlformats.org/officeDocument/2006/relationships/hyperlink" Target="http://www.itu.int/itudoc/itu-t/aap/sg17aap/index.htm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8:58:00Z</dcterms:created>
  <dc:creator>cantero</dc:creator>
  <dc:description/>
  <dc:language>en-US</dc:language>
  <cp:lastModifiedBy>UGALE, Arvin Carlos D.</cp:lastModifiedBy>
  <cp:lastPrinted>2003-03-14T15:19:00Z</cp:lastPrinted>
  <dcterms:modified xsi:type="dcterms:W3CDTF">2003-03-14T15:01:00Z</dcterms:modified>
  <cp:revision>7</cp:revision>
  <dc:subject/>
  <dc:title>ITU Normal.dot</dc:title>
</cp:coreProperties>
</file>