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377825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9.75pt;mso-position-vertical-relative:page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May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5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5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ual rate speech coder for multimedia communications transmitting at 5.3 and 6.3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8 (1992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Revised Annex 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9.1 (ex G.729EV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n 8-32 kbit/s scalable wideband coder bitstream interoperable with G.729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67 (1998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gital circuit multiplication equipment using 16 kbit/s LD-CELP, digital speech interpolation and facsimisle demodulation /remodul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2.0 (2000) Corrigendum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Systems: Corrections identified during integration of third ed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5.0 v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all signalling protocols and media stream packetization for packet-based multimedia communication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5 v1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working of H-Series multimedia terminals with H-Series multimedia terminals and voice/voiceband terminals on GSTN and 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19 (2004)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composed multipoint control unit, audio, video and data conferencing packages: New Text Overlay Package and Border and Background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23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8 (ex H.248.B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Base Contex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9 (ex H.248.SDPSPE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 SDP Parameter Identification and Wildcar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1 (ex H.248.IP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P Domain Conn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2 (ex H.248.DC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CME Interwork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GC Informa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9 (ex-H.Key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User Input Ind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62 (2000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Vide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71 (ex-H.VBC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ideo back channel messages for conveyance of status information and requests from a video receiver to a video sen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24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larification in Annex 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61 (ex H.mm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d-to-End Quality of Service (QoS) and Service Priority Signalling 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460.21 (ex H.460.m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essage Broadcast for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1 (2002) Cor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Secure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8 (2005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Interactivity tools, APIs and protocols, Amendment 1: APIs, metadata, and edit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1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Wirele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5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TU-T T.81 (JPEG-1)-based still-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0.1 (2003) Amen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oIP and new SPRT Data Types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1 (ex V.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end-to-end connection of analogue PSTN text telephones over an IP network utilizing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2 (2005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supporting Voice-band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5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5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yperlink" Target="http://www.itu.int/ITU-T/studygroups/com13/aap/table-sg13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http://www.itu.int/ITU-T/studygroups/com16/aap/table-sg16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35:00Z</dcterms:created>
  <dc:creator>cantero</dc:creator>
  <dc:description/>
  <cp:keywords/>
  <dc:language>en-US</dc:language>
  <cp:lastModifiedBy>ITU</cp:lastModifiedBy>
  <cp:lastPrinted>2006-04-28T18:45:00Z</cp:lastPrinted>
  <dcterms:modified xsi:type="dcterms:W3CDTF">2006-04-28T17:02:00Z</dcterms:modified>
  <cp:revision>13</cp:revision>
  <dc:subject/>
  <dc:title>ITU Normal.dot</dc:title>
</cp:coreProperties>
</file>