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 xml:space="preserve">1 </w:t>
      </w:r>
      <w:r>
        <w:rPr>
          <w:rFonts w:cs="Times New Roman" w:ascii="Times New Roman" w:hAnsi="Times New Roman"/>
          <w:szCs w:val="22"/>
          <w:lang w:val="ru-RU"/>
        </w:rPr>
        <w:t>мая 2006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35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 1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Cs w:val="22"/>
        </w:rPr>
        <w:t>(to TSB AAP-3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 </w:t>
      </w:r>
      <w:r>
        <w:rPr>
          <w:rFonts w:cs="Times New Roman" w:ascii="Times New Roman" w:hAnsi="Times New Roman"/>
          <w:szCs w:val="22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ual rate speech coder for multimedia communications transmitting at 5.3 and 6.3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8 (1992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Revised Annex 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9.1 (ex G.729E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n 8-32 kbit/s scalable wideband coder bitstream interoperable with G.729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67 (1998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gital circuit multiplication equipment using 16 kbit/s LD-CELP, digital speech interpolation and facsimisle demodulation /remodul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2.0 (2000) Corrigendum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Systems: Corrections identified during integration of third ed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5.0 v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all signalling protocols and media stream packetization for packet-based multimedia communication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5 v1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working of H-Series multimedia terminals with H-Series multimedia terminals and voice/voiceband terminals on GSTN and 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19 (2004)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composed multipoint control unit, audio, video and data conferencing packages: New Text Overlay Package and Border and Background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23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8 (ex H.248.B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Base Contex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9 (ex H.248.SDPSPE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 SDP Parameter Identification and Wildcar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1 (ex H.248.IP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P Domain Conn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2 (ex H.248.DC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CME Interwork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GC Informa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9 (ex-H.Key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User Input Ind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62 (2000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Vide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71 (ex-H.VBC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ideo back channel messages for conveyance of status information and requests from a video receiver to a video sen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24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larification in Annex 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61 (ex H.mm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d-to-End Quality of Service (QoS) and Service Priority Signalling 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460.21 (ex H.460.m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essage Broadcast for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1 (2002) Cor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Secure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8 (2005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Interactivity tools, APIs and protocols, Amendment 1: APIs, metadata, and edit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Wirele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5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TU-T T.81 (JPEG-1)-based still-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0.1 (2003) Amen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oIP and new SPRT Data Types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1 (ex V.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end-to-end connection of analogue PSTN text telephones over an IP network utilizing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2 (2005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supporting Voice-band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5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szCs w:val="22"/>
        </w:rPr>
      </w:pPr>
      <w:r>
        <w:rPr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35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clear" w:pos="7655"/>
        <w:tab w:val="clear" w:pos="8789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>+41 22 730 65 00</w:t>
    </w:r>
  </w:p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AAP\035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/MM\/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29/07/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3533)</w:t>
    </w:r>
    <w:r>
      <w:rPr>
        <w:rFonts w:cs="Times New Roman" w:ascii="Times New Roman" w:hAnsi="Times New Roman"/>
        <w:sz w:val="16"/>
        <w:szCs w:val="16"/>
        <w:lang w:val="fr-CH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.04.0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CH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7.04.0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710"/>
      <w:gridCol w:w="2003"/>
      <w:gridCol w:w="2045"/>
      <w:gridCol w:w="2142"/>
    </w:tblGrid>
    <w:tr>
      <w:trPr>
        <w:trHeight w:val="350" w:hRule="atLeast"/>
      </w:trPr>
      <w:tc>
        <w:tcPr>
          <w:tcW w:w="295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  <w:t>ITU-T\BUREAU\AAP\035R.DOC</w:t>
          </w:r>
        </w:p>
      </w:tc>
      <w:tc>
        <w:tcPr>
          <w:tcW w:w="7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1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3@itu.int" TargetMode="External"/><Relationship Id="rId9" Type="http://schemas.openxmlformats.org/officeDocument/2006/relationships/hyperlink" Target="http://www.itu.int/itudoc/itu-t/aap/sg13aap/index.html" TargetMode="External"/><Relationship Id="rId10" Type="http://schemas.openxmlformats.org/officeDocument/2006/relationships/hyperlink" Target="http://www.itu.int/ITU-T/studygroups/com13/aap/table-sg13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http://www.itu.int/ITU-T/studygroups/com16/aap/table-sg16aap.htm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6:00Z</dcterms:created>
  <dc:creator>cantero</dc:creator>
  <dc:description/>
  <cp:keywords/>
  <dc:language>en-US</dc:language>
  <cp:lastModifiedBy>ITU</cp:lastModifiedBy>
  <cp:lastPrinted>2006-04-27T10:54:00Z</cp:lastPrinted>
  <dcterms:modified xsi:type="dcterms:W3CDTF">2006-04-28T16:39:00Z</dcterms:modified>
  <cp:revision>5</cp:revision>
  <dc:subject/>
  <dc:title>ITU Normal.dot</dc:title>
</cp:coreProperties>
</file>