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75pt;mso-position-horizontal-relative:text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1º de mayo de 2006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35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Y.1731 (Y.17etho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AM functions and mechanisms for Ethernet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69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interfaces for intra-offic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0/Y.1306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chitecture of Ethernet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261/Y.1361 (ex G.pactimin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iming and synchronization aspects of 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1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3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ual rate speech coder for multimedia communications transmitting at 5.3 and 6.3 kbit/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8 (1992)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Revised Annex 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29.1 (ex G.729EV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n 8-32 kbit/s scalable wideband coder bitstream interoperable with G.729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67 (1998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gital circuit multiplication equipment using 16 kbit/s LD-CELP, digital speech interpolation and facsimisle demodulation /remodul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22.0 (2000) Corrigendum 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Generic Coding of Moving Pictures And Associated Audio Information: Systems: Corrections identified during integration of third ed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25.0 v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all signalling protocols and media stream packetization for packet-based multimedia communication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xtended video procedures and control signals for H.300 series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5 v1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ontrol protocol for multimedia commun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terworking of H-Series multimedia terminals with H-Series multimedia terminals and voice/voiceband terminals on GSTN and ISD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19 (2004) Amendment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ecomposed multipoint control unit, audio, video and data conferencing packages: New Text Overlay Package and Border and Background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23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nhanced Alerting packa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38 (ex H.248.B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Base Context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39 (ex H.248.SDPSPE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 SDP Parameter Identification and Wildcard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41 (ex H.248.IPD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P Domain Connec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248.42 (ex H.248.DCM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CME Interworking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8.4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GC Information Pack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49 (ex-H.Key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xtended User Input Ind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62 (2000) Co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Generic coding of moving pictures and associated audio information: Video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271 (ex-H.VBC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ideo back channel messages for conveyance of status information and requests from a video receiver to a video sen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324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larification in Annex 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H.361 (ex H.mmqo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nd-to-End Quality of Service (QoS) and Service Priority Signalling in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rFonts w:eastAsia="SimSun;宋体"/>
                <w:sz w:val="20"/>
                <w:lang w:eastAsia="zh-CN"/>
              </w:rPr>
              <w:t>H.460.21 (ex H.460.mb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Message Broadcast for H.323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1 (2002) Cor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Extens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Secure JPEG 2000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08 (2005) Amen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Interactivity tools, APIs and protocols, Amendment 1: APIs, metadata, and edit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1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nformation technology – JPEG 2000 image coding system: Wirele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.851 (2005) Co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ITU-T T.81 (JPEG-1)-based still-image coding using an alternative arithmetic cod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0.1 (2003) Amen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oIP and new SPRT Data Types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1 (ex V.T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ocedures for end-to-end connection of analogue PSTN text telephones over an IP network utilizing text relay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V.152 (2005) Cor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Procedures for supporting Voice-band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5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C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35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5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01/05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3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5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5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5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3@itu.int" TargetMode="External"/><Relationship Id="rId11" Type="http://schemas.openxmlformats.org/officeDocument/2006/relationships/hyperlink" Target="http://www.itu.int/itudoc/itu-t/aap/sg13aap/index.html" TargetMode="External"/><Relationship Id="rId12" Type="http://schemas.openxmlformats.org/officeDocument/2006/relationships/hyperlink" Target="http://www.itu.int/ITU-T/studygroups/com13/aap/table-sg13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6@itu.int" TargetMode="External"/><Relationship Id="rId17" Type="http://schemas.openxmlformats.org/officeDocument/2006/relationships/hyperlink" Target="http://www.itu.int/itudoc/itu-t/aap/sg16aap/index.html" TargetMode="External"/><Relationship Id="rId18" Type="http://schemas.openxmlformats.org/officeDocument/2006/relationships/hyperlink" Target="http://www.itu.int/ITU-T/studygroups/com16/aap/table-sg16aap.html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43:00Z</dcterms:created>
  <dc:creator>cantero</dc:creator>
  <dc:description/>
  <cp:keywords/>
  <dc:language>en-US</dc:language>
  <cp:lastModifiedBy>ITU</cp:lastModifiedBy>
  <cp:lastPrinted>2006-04-27T10:43:00Z</cp:lastPrinted>
  <dcterms:modified xsi:type="dcterms:W3CDTF">2006-04-28T16:37:00Z</dcterms:modified>
  <cp:revision>6</cp:revision>
  <dc:subject/>
  <dc:title>ITU Normal.dot</dc:title>
</cp:coreProperties>
</file>