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avril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3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M.3060/Y.240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rinciples for the Management of the Next Gener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bl>
    <w:p>
      <w:pPr>
        <w:pStyle w:val="Header"/>
        <w:ind w:left="360" w:hanging="0"/>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Y.1453 (Y.tdm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DM – IP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bl>
    <w:p>
      <w:pPr>
        <w:pStyle w:val="Header"/>
        <w:ind w:left="360" w:hanging="0"/>
        <w:jc w:val="center"/>
        <w:rPr>
          <w:rFonts w:ascii="Times New Roman" w:hAnsi="Times New Roman" w:cs="Times New Roman"/>
          <w:b/>
          <w:b/>
          <w:bCs/>
          <w:szCs w:val="22"/>
        </w:rPr>
      </w:pPr>
      <w:r>
        <w:rPr>
          <w:rFonts w:cs="Times New Roman" w:ascii="Times New Roman" w:hAnsi="Times New Roman"/>
          <w:b/>
          <w:bCs/>
          <w:szCs w:val="22"/>
        </w:rPr>
      </w:r>
    </w:p>
    <w:p>
      <w:pPr>
        <w:pStyle w:val="Header"/>
        <w:ind w:left="360"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40 (ex G.fso)</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o-location longitudinally compatible interfaces for free space optical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5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a non-zero dispersion shifted single-mode optical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6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efinition and test methods for the relevant generic parameters of optical amplifiers device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6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safety procedures and requirements for optical transport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71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ransmission characteristics of optical component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9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single channel STM-64 and other SDH systems with optical amplifie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9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intra-office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8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8.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eneric protection switching - Linear trail and subnetwork protec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73.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Transport Network (OTN) - Linear protec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5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equipments and systems relating to the synchronous digital hierarch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59.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transport networks physical layer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G.983.2 (2005)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NT management and control interface specification for B-P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84.3 (2004)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84.4 (2004)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igabit-capable Passive Optical Networks (GPON): ONT Management and Control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92.3 (2005)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symmetric digital subscriber line transceivers 2 (ADSL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92.5 (2005)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symmetric Digital Subscriber Line (ADSL) transceivers – Extended bandwidth ADSL2 (ADSL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97.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041/Y.1303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042/Y.130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713/Y.170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istributed call and connection management (DC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fr-FR" w:eastAsia="zh-CN"/>
              </w:rPr>
            </w:pPr>
            <w:r>
              <w:rPr>
                <w:rFonts w:eastAsia="SimSun;宋体"/>
                <w:sz w:val="20"/>
                <w:lang w:val="fr-FR" w:eastAsia="zh-CN"/>
              </w:rPr>
              <w:t>G.8001/Y.1354 (ex G.vcoeth)</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erms and definitions for Ethernet Frames over Transport (Eo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10/Y.1306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12/Y.1308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thernet UNI and Ethernet NNI</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21/Y.1341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Ethernet transport network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fr-FR" w:eastAsia="zh-CN"/>
              </w:rPr>
            </w:pPr>
            <w:r>
              <w:rPr>
                <w:rFonts w:eastAsia="SimSun;宋体"/>
                <w:sz w:val="20"/>
                <w:lang w:val="fr-FR" w:eastAsia="zh-CN"/>
              </w:rPr>
              <w:t>G.8031/Y.1342 (ex Y.17ethp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thernet protection switch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80/Y.130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for the automatically switched optical network (AS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81/Y.1353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erms and definitions for Automatically Switched Optical Networks (AS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110.1/Y.1370.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Transport MPLS (T-MPLS) layer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es-ES_tradnl" w:eastAsia="zh-CN"/>
              </w:rPr>
            </w:pPr>
            <w:r>
              <w:rPr>
                <w:rFonts w:eastAsia="SimSun;宋体"/>
                <w:sz w:val="20"/>
                <w:lang w:val="es-ES_tradnl" w:eastAsia="zh-CN"/>
              </w:rPr>
              <w:t>G.8112/Y.1371 (ex G.motnni)</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terfaces for the Transport MPLS (T-MPLS) hierarch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121/Y.1381 (ex mplseq)</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Transport MPLS (T-MPLS)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es-ES_tradnl" w:eastAsia="zh-CN"/>
              </w:rPr>
            </w:pPr>
            <w:r>
              <w:rPr>
                <w:rFonts w:eastAsia="SimSun;宋体"/>
                <w:sz w:val="20"/>
                <w:lang w:val="es-ES_tradnl" w:eastAsia="zh-CN"/>
              </w:rPr>
              <w:t>G.8261/Y.1361 (ex G.pactiming)</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iming and synchronization aspects of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601/Y.1391 (ex G.as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service management in multi-bearer, multi-carrier environmen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r>
    </w:tbl>
    <w:p>
      <w:pPr>
        <w:pStyle w:val="Header"/>
        <w:ind w:left="360" w:hanging="0"/>
        <w:jc w:val="center"/>
        <w:rPr>
          <w:rFonts w:ascii="Times New Roman" w:hAnsi="Times New Roman" w:cs="Times New Roman"/>
          <w:b/>
          <w:b/>
          <w:bCs/>
          <w:szCs w:val="22"/>
        </w:rPr>
      </w:pPr>
      <w:r>
        <w:rPr>
          <w:rFonts w:cs="Times New Roman" w:ascii="Times New Roman" w:hAnsi="Times New Roman"/>
          <w:b/>
          <w:bCs/>
          <w:szCs w:val="22"/>
        </w:rPr>
      </w:r>
    </w:p>
    <w:p>
      <w:pPr>
        <w:pStyle w:val="Header"/>
        <w:ind w:left="360" w:hanging="0"/>
        <w:jc w:val="center"/>
        <w:rPr>
          <w:rFonts w:ascii="Times New Roman" w:hAnsi="Times New Roman" w:cs="Times New Roman"/>
          <w:b/>
          <w:b/>
          <w:bCs/>
          <w:sz w:val="24"/>
          <w:szCs w:val="22"/>
          <w:lang w:val="en-GB"/>
        </w:rPr>
      </w:pPr>
      <w:r>
        <w:rPr>
          <w:rFonts w:cs="Times New Roman" w:ascii="Times New Roman" w:hAnsi="Times New Roman"/>
          <w:b/>
          <w:bCs/>
          <w:sz w:val="24"/>
          <w:szCs w:val="22"/>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Z.14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he Tree and Tabular Combined Notation version 3 (TTCN-3): Core langu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Z.1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he Tree and Tabular Combined Notation version 3 (TTCN-3): Tabular presentation form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Z.14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he Tree and Tabular Combined Notation version 3 (TTCN-3): Graphical presentation form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Z.1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he Tree and Tabular Combined Notation version 3 (TTCN-3): Operational semantic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Z.14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he Tree and Tabular Combined Notation version 3 (TTCN-3): Runtime interface (TRI)</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Z.14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he Tree and Tabular Combined Notation version 3 (TTCN-3): Control interface (TCI)</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Z.14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he Tree and Tabular Combined Notation version 3 (TTCN-3): Using ASN.1 with TTCN-3</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Header"/>
        <w:ind w:left="360" w:hanging="0"/>
        <w:jc w:val="center"/>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2"/>
          <w:footerReference w:type="default" r:id="rId23"/>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3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3</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1</w:t>
      </w:r>
      <w:r>
        <w:rPr/>
        <w:t>/04/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17:00Z</dcterms:created>
  <dc:creator>cantero</dc:creator>
  <dc:description/>
  <cp:keywords/>
  <dc:language>en-US</dc:language>
  <cp:lastModifiedBy>ITU</cp:lastModifiedBy>
  <cp:lastPrinted>2006-03-31T16:03:00Z</cp:lastPrinted>
  <dcterms:modified xsi:type="dcterms:W3CDTF">2006-03-31T15:41:00Z</dcterms:modified>
  <cp:revision>7</cp:revision>
  <dc:subject/>
  <dc:title>ITU Normal.dot</dc:title>
</cp:coreProperties>
</file>