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;Times New Roman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</w:rPr>
            </w:pPr>
            <w:r>
              <w:rPr>
                <w:rFonts w:cs="Traditional Arabic;Times New Roman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raditional Arabic;Times New Roman"/>
                <w:sz w:val="21"/>
                <w:szCs w:val="28"/>
              </w:rPr>
              <w:t>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EG"/>
              </w:rPr>
              <w:t>أبري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SY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b/>
                <w:sz w:val="21"/>
                <w:szCs w:val="28"/>
              </w:rPr>
              <w:t>TSB AAP-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bCs/>
                <w:sz w:val="21"/>
                <w:szCs w:val="28"/>
              </w:rPr>
              <w:t>AAP/HZ</w:t>
            </w:r>
            <w:r>
              <w:rPr>
                <w:rFonts w:cs="Traditional Arabic;Times New Roman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Cs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;Times New Roman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br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الموضوع</w:t>
      </w:r>
      <w:r>
        <w:rPr>
          <w:rFonts w:cs="Traditional Arabic;Times New Roman"/>
          <w:sz w:val="22"/>
          <w:szCs w:val="30"/>
          <w:rtl w:val="true"/>
        </w:rPr>
        <w:t>: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b/>
          <w:bCs/>
          <w:sz w:val="22"/>
          <w:szCs w:val="30"/>
          <w:lang w:bidi="ar-EG"/>
        </w:rPr>
        <w:t>AAP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5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1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.8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"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>)</w:t>
      </w:r>
      <w:r>
        <w:rPr>
          <w:rFonts w:cs="Traditional Arabic;Times New Roman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(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46B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حاد</w:t>
      </w:r>
      <w:r>
        <w:rPr>
          <w:rFonts w:cs="Traditional Arabic;Times New Roman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2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TSB AAP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>.</w:t>
      </w:r>
      <w:r>
        <w:rPr>
          <w:rFonts w:cs="Traditional Arabic;Times New Roman"/>
          <w:sz w:val="22"/>
          <w:szCs w:val="30"/>
        </w:rPr>
        <w:t>3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;Times New Roman"/>
            <w:bCs/>
            <w:sz w:val="22"/>
            <w:szCs w:val="30"/>
          </w:rPr>
          <w:t>http://www.itu.int/ITU-T/aap/index.html</w:t>
        </w:r>
      </w:hyperlink>
      <w:r>
        <w:rPr>
          <w:rFonts w:cs="Traditional Arabic;Times New Roman"/>
          <w:sz w:val="22"/>
          <w:szCs w:val="30"/>
          <w:rtl w:val="true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</w:rPr>
        <w:t>2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;Times New Roman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;Times New Roman"/>
          <w:sz w:val="22"/>
          <w:sz w:val="22"/>
          <w:szCs w:val="30"/>
          <w:rtl w:val="true"/>
        </w:rPr>
        <w:t>ﮪ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;Times New Roman"/>
          <w:sz w:val="22"/>
          <w:szCs w:val="30"/>
          <w:rtl w:val="true"/>
          <w:lang w:bidi="ar-EG"/>
        </w:rPr>
        <w:br/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33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0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3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13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13/aap/table-sg13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40 (ex G.fso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-location longitudinally compatible interfaces for free space optical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5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a non-zero dispersion 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finition and test methods for the relevant generic parameters of optical amplifiers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71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7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 (OTN) - Linear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G.983.2 (2005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3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4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3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5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1/Y.130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01/Y.1354 (ex G.vcoet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Ethernet Frames over Transport (EoT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21/Y.134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31/Y.1342 (ex Y.17ethp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protection switch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0/Y.13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1/Y.1353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10.1/Y.1370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Transport MPLS (T-MPLS) layer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112/Y.1371 (ex G.motnn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faces for the Transport MPLS (T-MPLS)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21/Y.1381 (ex mpls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MPLS (T-MPLS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601/Y.1391 (ex G.as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service management in multi-bearer, multi-carrier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ind w:left="360" w:hanging="0"/>
        <w:jc w:val="center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8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er"/>
        <w:ind w:left="360" w:hanging="0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3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4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992" w:gutter="0" w:header="567" w:top="128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30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/>
      <w:t>ITU-T\BUREAU\AAP\033A.DOC</w:t>
    </w: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33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szCs w:val="18"/>
      </w:rPr>
      <w:t>ITU-T\BUREAU\AAP\033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fr-FR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04/aap/table-sg4aap.html" TargetMode="Externa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http://www.itu.int/ITU-T/studygroups/com13/aap/table-sg13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yperlink" Target="http://www.itu.int/ITU-T/studygroups/com17/aap/table-sg17aap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54:00Z</dcterms:created>
  <dc:creator>angeles</dc:creator>
  <dc:description/>
  <cp:keywords/>
  <dc:language>en-US</dc:language>
  <cp:lastModifiedBy>ITU</cp:lastModifiedBy>
  <cp:lastPrinted>2006-03-31T16:12:00Z</cp:lastPrinted>
  <dcterms:modified xsi:type="dcterms:W3CDTF">2006-03-31T15:44:00Z</dcterms:modified>
  <cp:revision>9</cp:revision>
  <dc:subject/>
  <dc:title>ITU Normal.dot</dc:title>
</cp:coreProperties>
</file>