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" w:hAnsi="Futura Lt BT" w:cs="Futura Lt BT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24"/>
                <w:lang w:val="fr-FR"/>
              </w:rPr>
            </w:pPr>
            <w:r>
              <w:rPr>
                <w:rFonts w:cs="Futura Lt BT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/>
      </w:pPr>
      <w:r>
        <w:rPr>
          <w:rFonts w:cs="Times New Roman" w:ascii="Times New Roman" w:hAnsi="Times New Roman"/>
          <w:szCs w:val="22"/>
          <w:lang w:val="ru-RU"/>
        </w:rPr>
        <w:t xml:space="preserve">Женева, </w:t>
      </w:r>
      <w:r>
        <w:rPr>
          <w:rFonts w:cs="Times New Roman" w:ascii="Times New Roman" w:hAnsi="Times New Roman"/>
          <w:szCs w:val="22"/>
        </w:rPr>
        <w:t xml:space="preserve">1 </w:t>
      </w:r>
      <w:r>
        <w:rPr>
          <w:rFonts w:cs="Times New Roman" w:ascii="Times New Roman" w:hAnsi="Times New Roman"/>
          <w:szCs w:val="22"/>
          <w:lang w:val="ru-RU"/>
        </w:rPr>
        <w:t>марта 2006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31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NEX 1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Times New Roman" w:ascii="Times New Roman" w:hAnsi="Times New Roman"/>
          <w:szCs w:val="22"/>
        </w:rPr>
        <w:t>(to TSB AAP-</w:t>
      </w:r>
      <w:r>
        <w:rPr>
          <w:rFonts w:cs="Times New Roman" w:ascii="Times New Roman" w:hAnsi="Times New Roman"/>
          <w:szCs w:val="22"/>
          <w:lang w:val="ru-RU"/>
        </w:rPr>
        <w:t>31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Cs w:val="22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.3060/Y.2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rinciples for the Management of the Next Generation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1040 (G.NCT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Network contribution to transaction tim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2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Y.15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Network performance objectives for IP-base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2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Y.1453 (Y.tdm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DM – IP network interworking –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40 (ex G.fso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o-location longitudinally compatible interfaces for free space optical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5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a non-zero dispersion shifted single-mode optical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6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efinition and test methods for the relevant generic parameters of optical amplifiers device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6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safety procedures and requirements for optical transport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71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ransmission characteristics of optical component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9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single channel STM-64 and other SDH systems with optical amplifi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8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transport equipment -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8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eneric protection switching - Linear trail and subnetwork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73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Transport Network (OTN) - Linear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5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equipments and systems relating to the synchronous digital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59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transport networks physical layer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G.983.2 (2005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NT management and control interface specification for B-P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84.3 (2004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igabit-capable Passive Optical Networks (GPON): transmission convergence layer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84.4 (2004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igabit-capable Passive Optical Networks (GPON): ONT Management and Control Interfa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92.3 (2005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92.5 (2005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symmetric Digital Subscriber Line (ADSL) transceivers – Extended bandwidth ADSL2 (ADSL2+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041/Y.130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042/Y.13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713/Y.170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istributed call and connection management (DCM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G.8001/Y.1354 (ex G.vcoeth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erms and definitions for Ethernet Frames over Transport (EoT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10/Y.1306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Ethernet layer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12/Y.1308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thernet UNI and Ethernet NNI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21/Y.1341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Ethernet transport network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G.8031/Y.1342 (ex Y.17ethp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thernet protection switch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80/Y.130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for the automatically switched 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81/Y.1353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erms and definitions for Automatically Switched Optical Networks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110.1/Y.1370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Transport MPLS (T-MPLS) layer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s-ES_tradnl" w:eastAsia="zh-CN"/>
              </w:rPr>
            </w:pPr>
            <w:r>
              <w:rPr>
                <w:rFonts w:eastAsia="SimSun;宋体"/>
                <w:sz w:val="20"/>
                <w:lang w:val="es-ES_tradnl" w:eastAsia="zh-CN"/>
              </w:rPr>
              <w:t>G.8112/Y.1371 (ex G.motnn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terfaces for the Transport MPLS (T-MPLS)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121/Y.1381 (ex mplse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Transport MPLS (T-MPLS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s-ES_tradnl" w:eastAsia="zh-CN"/>
              </w:rPr>
            </w:pPr>
            <w:r>
              <w:rPr>
                <w:rFonts w:eastAsia="SimSun;宋体"/>
                <w:sz w:val="20"/>
                <w:lang w:val="es-ES_tradnl" w:eastAsia="zh-CN"/>
              </w:rPr>
              <w:t>G.8261/Y.1361 (ex G.pactimin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iming and synchronization aspects of 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601/Y.1391 (ex G.as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service management in multi-bearer, multi-carrier environ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Header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287" w:gutter="0" w:header="567" w:top="1134" w:footer="567" w:bottom="125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1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01/03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er"/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992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300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31R.DOC</w:t>
      <w:tab/>
      <w:tab/>
      <w:tab/>
      <w:tab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261"/>
        <w:tab w:val="clear" w:pos="7655"/>
        <w:tab w:val="clear" w:pos="8789"/>
        <w:tab w:val="left" w:pos="1985" w:leader="none"/>
        <w:tab w:val="left" w:pos="2693" w:leader="none"/>
        <w:tab w:val="left" w:pos="3304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304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Times New Roman" w:ascii="Times New Roman" w:hAnsi="Times New Roman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300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/>
      <w:t>Switzerland</w:t>
      <w:tab/>
      <w:tab/>
      <w:t>Gr4:</w:t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300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31R.DOC</w:t>
      <w:tab/>
      <w:tab/>
      <w:tab/>
      <w:tab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300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/>
      <w:t>ITU-T\BUREAU\AAP\031R.DOC</w:t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7370" w:leader="none"/>
        <w:tab w:val="left" w:pos="8470" w:leader="none"/>
        <w:tab w:val="right" w:pos="14520" w:leader="none"/>
      </w:tabs>
      <w:rPr/>
    </w:pPr>
    <w:r>
      <w:rPr>
        <w:rFonts w:cs="Times New Roman" w:ascii="Times New Roman" w:hAnsi="Times New Roman"/>
        <w:sz w:val="18"/>
        <w:szCs w:val="18"/>
      </w:rPr>
      <w:t>ITU-T\BUREAU\AAP\031R.DOC</w:t>
      <w:tab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8.02.0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宋体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4@itu.int" TargetMode="External"/><Relationship Id="rId9" Type="http://schemas.openxmlformats.org/officeDocument/2006/relationships/hyperlink" Target="http://www.itu.int/itudoc/itu-t/aap/sg4aap/index.html" TargetMode="External"/><Relationship Id="rId10" Type="http://schemas.openxmlformats.org/officeDocument/2006/relationships/hyperlink" Target="http://www.itu.int/ITU-T/studygroups/com04/aap/table-sg4aap.html" TargetMode="External"/><Relationship Id="rId11" Type="http://schemas.openxmlformats.org/officeDocument/2006/relationships/hyperlink" Target="mailto:tsbsg12@itu.int" TargetMode="External"/><Relationship Id="rId12" Type="http://schemas.openxmlformats.org/officeDocument/2006/relationships/hyperlink" Target="http://www.itu.int/itudoc/itu-t/aap/sg12aap/index.html" TargetMode="External"/><Relationship Id="rId13" Type="http://schemas.openxmlformats.org/officeDocument/2006/relationships/hyperlink" Target="http://www.itu.int/ITU-T/studygroups/com12/aap/table-sg12aap.html" TargetMode="External"/><Relationship Id="rId14" Type="http://schemas.openxmlformats.org/officeDocument/2006/relationships/hyperlink" Target="mailto:tsbsg13@itu.int" TargetMode="External"/><Relationship Id="rId15" Type="http://schemas.openxmlformats.org/officeDocument/2006/relationships/hyperlink" Target="http://www.itu.int/itudoc/itu-t/aap/sg13aap/index.html" TargetMode="External"/><Relationship Id="rId16" Type="http://schemas.openxmlformats.org/officeDocument/2006/relationships/hyperlink" Target="http://www.itu.int/ITU-T/studygroups/com13/aap/table-sg13aap.html" TargetMode="External"/><Relationship Id="rId17" Type="http://schemas.openxmlformats.org/officeDocument/2006/relationships/hyperlink" Target="mailto:tsbsg15@itu.int" TargetMode="External"/><Relationship Id="rId18" Type="http://schemas.openxmlformats.org/officeDocument/2006/relationships/hyperlink" Target="http://www.itu.int/itudoc/itu-t/aap/sg15aap/index.html" TargetMode="External"/><Relationship Id="rId19" Type="http://schemas.openxmlformats.org/officeDocument/2006/relationships/hyperlink" Target="http://www.itu.int/ITU-T/studygroups/com15/aap/table-sg15aap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40:00Z</dcterms:created>
  <dc:creator>cantero</dc:creator>
  <dc:description/>
  <cp:keywords/>
  <dc:language>en-US</dc:language>
  <cp:lastModifiedBy>paladin</cp:lastModifiedBy>
  <cp:lastPrinted>2006-02-28T16:07:00Z</cp:lastPrinted>
  <dcterms:modified xsi:type="dcterms:W3CDTF">2006-02-28T16:03:00Z</dcterms:modified>
  <cp:revision>5</cp:revision>
  <dc:subject/>
  <dc:title>ITU Normal.dot</dc:title>
</cp:coreProperties>
</file>