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8"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bookmarkStart w:id="1" w:name="Head"/>
      <w:bookmarkStart w:id="2" w:name="Head"/>
      <w:bookmarkEnd w:id="2"/>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décembre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2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6)</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9">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0">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1">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M.3060/Y.24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rinciples for the Management of the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pPr>
      <w:hyperlink r:id="rId13">
        <w:r>
          <w:rPr>
            <w:rStyle w:val="InternetLink"/>
            <w:rFonts w:cs="Times New Roman" w:ascii="Times New Roman" w:hAnsi="Times New Roman"/>
            <w:sz w:val="24"/>
          </w:rPr>
          <w:t>http://www.itu.int/itudoc/itu-t/aap/sg9aap/index.html</w:t>
        </w:r>
      </w:hyperlink>
      <w:r>
        <w:rPr>
          <w:rFonts w:cs="Times New Roman" w:ascii="Times New Roman" w:hAnsi="Times New Roman"/>
          <w:sz w:val="24"/>
        </w:rPr>
        <w:t xml:space="preserve"> (Recommendations under AAP)</w:t>
      </w:r>
    </w:p>
    <w:p>
      <w:pPr>
        <w:pStyle w:val="Header"/>
        <w:ind w:left="360" w:hanging="0"/>
        <w:rPr/>
      </w:pPr>
      <w:hyperlink r:id="rId14">
        <w:r>
          <w:rPr>
            <w:rStyle w:val="InternetLink"/>
            <w:rFonts w:cs="Times New Roman" w:ascii="Times New Roman" w:hAnsi="Times New Roman"/>
            <w:sz w:val="24"/>
          </w:rPr>
          <w:t>http://www.itu.int/ITU-T/studygroups/com9/aap/table-sg9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28 (J.ds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Set-top Gateway specification for transmission systems for interactive cable television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0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Architectural framework for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Network call signaling protocol for the delivery of time-critical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3 rev.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Dynamic quality of service for the provision of real-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4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vent message requirements for the support of real-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6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Management Information Base (MIB) frame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67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Media Terminal Adapter (MTA) device provisioning requirements for the delivery of real time services over cable television networks using cable mod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0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security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1.0</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Trunking Gateway Control Protocol (TGCP)</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1.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Trunking Gateway Control Protocol (TGCP) Profile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Trunking Gateway Control Protocol (TGCP) Profile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management event mechanis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3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embedded MTA primary line suppor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5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Audio server protocol</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7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CMS subscriber provisioning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8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CMS to CMS signall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79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PCablecom support for multimedi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9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A residential gateway to support the delivery of cable data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197 (J.dr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High level requirements for a Digital Rights Management (DRM) Bridge to a Home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202 rev.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Harmonization of procedural content formats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J.601 (J.exlsd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Transport of Large Screen Display Imagery (LSDI) applications for its expanded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5">
        <w:r>
          <w:rPr>
            <w:rStyle w:val="InternetLink"/>
            <w:rFonts w:cs="Times New Roman" w:ascii="Times New Roman" w:hAnsi="Times New Roman"/>
            <w:sz w:val="24"/>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6">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7">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G.1030 (G.E2EIP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stimating end-to-end performance in IP networks for data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G.1040 (G.NCT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Network contribution to transaction tim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G.1050 (G.NIM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Network model for evaluating multimedia transmission performance over Internet Protocol</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5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Artificial ea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505 (P.OQN)</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One-view visualization of speech quality measurement resul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862 Annex A</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Reference implementations and conformance testing for Recommendations P.862, P.862.1 and P.862.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862.2 (P.WBPESQ)</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Wideband extension to Recommendation P.862 for the assessment of wideband telephone networks and speech codec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P.862.3 (P.APPL)</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Application guide for objective quality measurement based on Recommendations P.862, P.862.1 and P.862.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Y.1221 (2002) Amd.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Further extension to transfer capabiliti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T</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Y.15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Network performance objectives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r>
    </w:tbl>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19">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0">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E.11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Computerized directory assistanc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501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Open Systems Interconnection – The Directory: Models,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509 (2000) Cor. 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Open Systems Interconnection – The Directory: Public-key and attribute certificate frameworks, Technical Corrigendum 4</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511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Open Systems Interconnection – The Directory: Abstract service definition,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520 (2001)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Open Systems Interconnection – The Directory: Selected attribute types,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691 (2002) Cor. 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ASN.1 encoding rules: Specification of Packed Encoding Rules (PER), Technical Corrigendum 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X.694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Arial Unicode MS"/>
                <w:szCs w:val="22"/>
                <w:lang w:eastAsia="zh-CN"/>
              </w:rPr>
            </w:pPr>
            <w:r>
              <w:rPr>
                <w:rFonts w:eastAsia="SimSun;Arial Unicode MS"/>
                <w:szCs w:val="22"/>
                <w:lang w:eastAsia="zh-CN"/>
              </w:rPr>
              <w:t>Information technology – ASN.1 encoding rules: Mapping W3C XML schema definitions into ASN.1, Technical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Arial Unicode MS"/>
                <w:szCs w:val="22"/>
                <w:lang w:eastAsia="zh-CN"/>
              </w:rPr>
            </w:pPr>
            <w:r>
              <w:rPr>
                <w:rFonts w:eastAsia="SimSun;Arial Unicode MS"/>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Arial Unicode MS"/>
                <w:szCs w:val="22"/>
                <w:lang w:eastAsia="zh-CN"/>
              </w:rPr>
            </w:pPr>
            <w:r>
              <w:rPr>
                <w:rFonts w:eastAsia="SimSun;Arial Unicode MS"/>
                <w:szCs w:val="22"/>
                <w:lang w:eastAsia="zh-CN"/>
              </w:rPr>
              <w:t>A</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1"/>
          <w:footerReference w:type="default" r:id="rId22"/>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6)</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6</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w:t>
      </w:r>
      <w:r>
        <w:rPr/>
        <w:t>1/12/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6F.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Tablehead">
    <w:name w:val="Table_head"/>
    <w:basedOn w:val="TableText"/>
    <w:next w:val="TableText"/>
    <w:qFormat/>
    <w:pPr>
      <w:keepNext w:val="true"/>
      <w:spacing w:before="80" w:after="80"/>
      <w:jc w:val="center"/>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dir@itu.int" TargetMode="External"/><Relationship Id="rId4" Type="http://schemas.openxmlformats.org/officeDocument/2006/relationships/hyperlink" Target="http://www.itu.int/ITU-T/aap/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4@itu.int" TargetMode="External"/><Relationship Id="rId10" Type="http://schemas.openxmlformats.org/officeDocument/2006/relationships/hyperlink" Target="http://www.itu.int/itudoc/itu-t/aap/sg4aap/index.html" TargetMode="External"/><Relationship Id="rId11" Type="http://schemas.openxmlformats.org/officeDocument/2006/relationships/hyperlink" Target="http://www.itu.int/ITU-T/studygroups/com4/aap/table-sg4aap.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http://www.itu.int/ITU-T/studygroups/com9/aap/table-sg9aap.html" TargetMode="External"/><Relationship Id="rId15" Type="http://schemas.openxmlformats.org/officeDocument/2006/relationships/hyperlink" Target="mailto:tsbsg12@itu.int" TargetMode="External"/><Relationship Id="rId16" Type="http://schemas.openxmlformats.org/officeDocument/2006/relationships/hyperlink" Target="http://www.itu.int/itudoc/itu-t/aap/sg12aap/index.html" TargetMode="External"/><Relationship Id="rId17" Type="http://schemas.openxmlformats.org/officeDocument/2006/relationships/hyperlink" Target="http://www.itu.int/ITU-T/studygroups/com12/aap/table-sg12aap.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yperlink" Target="http://www.itu.int/ITU-T/studygroups/com17/aap/table-sg17aap.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7:00Z</dcterms:created>
  <dc:creator>cantero</dc:creator>
  <dc:description/>
  <cp:keywords/>
  <dc:language>en-US</dc:language>
  <cp:lastModifiedBy>ITU</cp:lastModifiedBy>
  <cp:lastPrinted>2005-11-30T15:43:00Z</cp:lastPrinted>
  <dcterms:modified xsi:type="dcterms:W3CDTF">2005-11-30T16:34:00Z</dcterms:modified>
  <cp:revision>6</cp:revision>
  <dc:subject/>
  <dc:title>ITU Normal.dot</dc:title>
</cp:coreProperties>
</file>