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cantSplit w:val="true"/>
        </w:trPr>
        <w:tc>
          <w:tcPr>
            <w:tcW w:w="9061" w:type="dxa"/>
            <w:tcBorders/>
          </w:tcPr>
          <w:p>
            <w:pPr>
              <w:pStyle w:val="Heading4"/>
              <w:spacing w:before="660" w:after="0"/>
              <w:rPr>
                <w:lang w:val="es-ES"/>
              </w:rPr>
            </w:pPr>
            <w:bookmarkStart w:id="0" w:name="dsgno"/>
            <w:bookmarkEnd w:id="0"/>
            <w:r>
              <w:rPr>
                <w:lang w:val="es-ES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es-ES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es-ES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rFonts w:ascii="Futura Lt BT;Century Gothic" w:hAnsi="Futura Lt BT;Century Gothic" w:cs="Futura Lt BT;Century Gothic"/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 de diciembre de 2005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(to TSB AAP-2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M.3060/Y.2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Principles for the Management of the Next Generation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9/aap/table-sg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28 (J.ds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Set-top Gateway specification for transmission systems for interactive cable television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60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chitectural framework for delivery of time-critical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6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Network call signaling protocol for the delivery of time-critical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63 rev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Dynamic quality of service for the provision of real-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64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vent message requirements for the support of real-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66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Management Information Base (MIB)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67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Media Terminal Adapter (MTA) device provisioning requirements for the delivery of real 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0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security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1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Trunking Gateway Control Protocol (TGC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1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Trunking Gateway Control Protocol (TGCP) Profile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1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Trunking Gateway Control Protocol (TGCP) Profile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management event mechanis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3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embedded MTA primary line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5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udio server protoc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7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CMS subscriber provisioning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8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CMS to CMS signall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9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support for multimedi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9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 residential gateway to support the delivery of cable data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97 (J.dr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High level requirements for a Digital Rights Management (DRM) Bridge to a Hom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20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Harmonization of procedural content formats for interactive TV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601 (J.exlsd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Transport of Large Screen Display Imagery (LSDI) applications for its expanded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1030 (G.E2EIP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stimating end-to-end performance in IP networks for data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1040 (G.NCT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Network contribution to transaction tim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1050 (G.NIM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Network model for evaluating multimedia transmission performance over Internet Protoc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P.5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tificial ea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P.505 (P.OQ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One-view visualization of speech quality measurement resul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P.862 Annex A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Reference implementations and conformance testing for Recommendations P.862, P.862.1 and P.862.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P.862.2 (P.WBPESQ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Wideband extension to Recommendation P.862 for the assessment of wideband telephone networks and speech code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P.862.3 (P.APP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pplication guide for objective quality measurement based on Recommendations P.862, P.862.1 and P.862.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Y.1221 (2002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Further extension to transfer capabilit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Y.15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Network performance objectives for IP-base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.11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Computerized directory assistan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X.501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nformation technology – Open Systems Interconnection – The Directory: Models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X.509 (2000) Cor. 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nformation technology – Open Systems Interconnection – The Directory: Public-key and attribute certificate frameworks, Technical Corrigendum 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X.511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nformation technology – Open Systems Interconnection – The Directory: Abstract service definition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X.520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nformation technology – Open Systems Interconnection – The Directory: Selected attribute types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X.691 (2002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nformation technology – ASN.1 encoding rules: Specification of Packed Encoding Rules (PER)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X.694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nformation technology – ASN.1 encoding rules: Mapping W3C XML schema definitions into ASN.1, Technical Corrigendum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/>
      </w:pPr>
      <w:r>
        <w:rPr>
          <w:caps w:val="false"/>
          <w:smallCaps w:val="false"/>
        </w:rPr>
        <w:t>(to TSB AAP-26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6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>
          <w:lang w:val="en-US"/>
        </w:rPr>
        <w:tab/>
        <w:tab/>
        <w:t>01/12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No"/>
        <w:spacing w:before="480" w:after="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2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/>
    </w:pPr>
    <w:r>
      <w:rPr>
        <w:lang w:val="fr-FR"/>
      </w:rPr>
      <w:t>ITU-T\BUREAU\AAP\026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;Century Gothic" w:hAnsi="Futura Lt BT;Century Gothic" w:cs="Futura Lt BT;Century Gothic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ap/index.html" TargetMode="External"/><Relationship Id="rId11" Type="http://schemas.openxmlformats.org/officeDocument/2006/relationships/hyperlink" Target="http://www.itu.int/ITU-T/studygroups/com4/aap/table-sg4aap.html" TargetMode="External"/><Relationship Id="rId12" Type="http://schemas.openxmlformats.org/officeDocument/2006/relationships/hyperlink" Target="mailto:tsbsg9@itu.int" TargetMode="External"/><Relationship Id="rId13" Type="http://schemas.openxmlformats.org/officeDocument/2006/relationships/hyperlink" Target="http://www.itu.int/itudoc/itu-t/aap/sg9aap/index.html" TargetMode="External"/><Relationship Id="rId14" Type="http://schemas.openxmlformats.org/officeDocument/2006/relationships/hyperlink" Target="http://www.itu.int/ITU-T/studygroups/com9/aap/table-sg9aap.html" TargetMode="External"/><Relationship Id="rId15" Type="http://schemas.openxmlformats.org/officeDocument/2006/relationships/hyperlink" Target="mailto:tsbsg12@itu.int" TargetMode="External"/><Relationship Id="rId16" Type="http://schemas.openxmlformats.org/officeDocument/2006/relationships/hyperlink" Target="http://www.itu.int/itudoc/itu-t/aap/sg12aap/index.html" TargetMode="External"/><Relationship Id="rId17" Type="http://schemas.openxmlformats.org/officeDocument/2006/relationships/hyperlink" Target="http://www.itu.int/ITU-T/studygroups/com12/aap/table-sg12aap.html" TargetMode="External"/><Relationship Id="rId18" Type="http://schemas.openxmlformats.org/officeDocument/2006/relationships/hyperlink" Target="mailto:tsbsg17@itu.int" TargetMode="External"/><Relationship Id="rId19" Type="http://schemas.openxmlformats.org/officeDocument/2006/relationships/hyperlink" Target="http://www.itu.int/itudoc/itu-t/aap/sg17aap/index.html" TargetMode="External"/><Relationship Id="rId20" Type="http://schemas.openxmlformats.org/officeDocument/2006/relationships/hyperlink" Target="http://www.itu.int/ITU-T/studygroups/com17/aap/table-sg17aap.html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59:00Z</dcterms:created>
  <dc:creator>cantero</dc:creator>
  <dc:description/>
  <cp:keywords/>
  <dc:language>en-US</dc:language>
  <cp:lastModifiedBy>ITU</cp:lastModifiedBy>
  <cp:lastPrinted>2005-11-30T15:44:00Z</cp:lastPrinted>
  <dcterms:modified xsi:type="dcterms:W3CDTF">2005-11-30T15:29:00Z</dcterms:modified>
  <cp:revision>4</cp:revision>
  <dc:subject/>
  <dc:title>ITU Normal.dot</dc:title>
</cp:coreProperties>
</file>