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8"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novembre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2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Cs w:val="22"/>
                <w:lang w:eastAsia="zh-CN"/>
              </w:rPr>
              <w:t>M.3060/Y.240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rinciples for the Management of the Next Gener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28 (J.dsg)</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et-top Gateway specification for transmission systems for interactive cable television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60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rchitectural framework for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6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Network call signalling protocol for the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63 rev.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Dynamic quality of service for the provision of real-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64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vent message requirements for the support of real-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66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Management Information Base (MIB)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67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edia Terminal Adapter (MTA) device provisioning requirements for the delivery of real 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0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security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1.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Trunking Gateway Control Protocol (TGCP)</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1.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Trunking Gateway Control Protocol (TGCP) Profile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Trunking Gateway Control Protocol (TGCP) Profile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management event mechanis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3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embedded MTA primary line suppor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5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udio server protocol</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7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CMS subscriber provisioning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8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CMS to CMS signall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79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9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 residential gateway to support the delivery of cable data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197 (J.dr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igh level requirements for a Digital Rights Management (DRM) Bridge to a Home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20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armonization of procedural content formats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J.601 (J.exlsdi)</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ransport of Large Screen Display Imagery (LSDI) applications for its expanded hierarch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1030 (G.E2EIP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stimating end-to-end performance in IP networks for data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1040 (G.NCT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Network contribution to transaction tim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1050 (G.NIM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Network model for evaluating multimedia transmission performance over Internet Protocol</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5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rtificial ea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505 (P.OQN)</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ne-view visualization of speech quality measurement resul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862 Annex A</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Reference implementations and conformance testing for Recommendations P.862, P.862.1 and P.862.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862.2 (P.WBPESQ)</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Wideband extension to Recommendation P.862 for the assessment of wideband telephone networks and speech codec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862.3 (P.APPL)</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Application guide for objective quality measurement based on Recommendations P.862, P.862.1 and P.862.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221 (2002) Amd.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Further extension to transfer capabiliti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5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Network performance objectives for IP-base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9">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0">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64.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Reference software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0.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1.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11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omputerized directory assistan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X.501 (2001)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nformation technology – Open Systems Interconnection – The Directory: Models,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X.509 (2000) Cor. 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nformation technology – Open Systems Interconnection – The Directory: Public-key and attribute certificate frameworks, Technical Corrigendum 4</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X.511 (2001)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nformation technology – Open Systems Interconnection – The Directory: Abstract service definition,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X.520 (2001)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nformation technology – Open Systems Interconnection – The Directory: Selected attribute types,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X.691 (2002)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nformation technology – ASN.1 encoding rules: Specification of Packed Encoding Rules (PER),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X.694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nformation technology – ASN.1 encoding rules: Mapping W3C XML schema definitions into ASN.1, Technical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pPr>
      <w: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25">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26">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Q.174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IMT-2000 References to Release 6 of GSM evolved UMTS Core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pPr>
      <w:r>
        <w:rPr/>
      </w:r>
    </w:p>
    <w:p>
      <w:pPr>
        <w:pStyle w:val="Normal"/>
        <w:jc w:val="center"/>
        <w:rPr/>
      </w:pPr>
      <w:r>
        <w:rPr/>
      </w:r>
    </w:p>
    <w:p>
      <w:pPr>
        <w:sectPr>
          <w:headerReference w:type="default" r:id="rId27"/>
          <w:footerReference w:type="default" r:id="rId28"/>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4</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w:t>
      </w:r>
      <w:r>
        <w:rPr/>
        <w:t>1/11/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4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4@itu.int" TargetMode="External"/><Relationship Id="rId10" Type="http://schemas.openxmlformats.org/officeDocument/2006/relationships/hyperlink" Target="http://www.itu.int/itudoc/itu-t/aap/sg5aap/index.html" TargetMode="External"/><Relationship Id="rId11" Type="http://schemas.openxmlformats.org/officeDocument/2006/relationships/hyperlink" Target="http://www.itu.int/ITU-T/studygroups/com5/aap/table-sg5aap.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5aap/index.html" TargetMode="External"/><Relationship Id="rId14" Type="http://schemas.openxmlformats.org/officeDocument/2006/relationships/hyperlink" Target="http://www.itu.int/ITU-T/studygroups/com5/aap/table-sg5aap.html" TargetMode="External"/><Relationship Id="rId15" Type="http://schemas.openxmlformats.org/officeDocument/2006/relationships/hyperlink" Target="mailto:tsbsg4@itu.int" TargetMode="External"/><Relationship Id="rId16" Type="http://schemas.openxmlformats.org/officeDocument/2006/relationships/hyperlink" Target="http://www.itu.int/itudoc/itu-t/aap/sg5aap/index.html" TargetMode="External"/><Relationship Id="rId17" Type="http://schemas.openxmlformats.org/officeDocument/2006/relationships/hyperlink" Target="http://www.itu.int/ITU-T/studygroups/com5/aap/table-sg5aap.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5aap/index.html" TargetMode="External"/><Relationship Id="rId20" Type="http://schemas.openxmlformats.org/officeDocument/2006/relationships/hyperlink" Target="http://www.itu.int/ITU-T/studygroups/com5/aap/table-sg5aap.html" TargetMode="External"/><Relationship Id="rId21" Type="http://schemas.openxmlformats.org/officeDocument/2006/relationships/hyperlink" Target="mailto:tsbsg17@itu.int" TargetMode="External"/><Relationship Id="rId22" Type="http://schemas.openxmlformats.org/officeDocument/2006/relationships/hyperlink" Target="http://www.itu.int/itudoc/itu-t/aap/sg5aap/index.html" TargetMode="External"/><Relationship Id="rId23" Type="http://schemas.openxmlformats.org/officeDocument/2006/relationships/hyperlink" Target="http://www.itu.int/ITU-T/studygroups/com5/aap/table-sg5aap.html" TargetMode="External"/><Relationship Id="rId24" Type="http://schemas.openxmlformats.org/officeDocument/2006/relationships/hyperlink" Target="mailto:tsbsg19@itu.int" TargetMode="External"/><Relationship Id="rId25" Type="http://schemas.openxmlformats.org/officeDocument/2006/relationships/hyperlink" Target="http://www.itu.int/itudoc/itu-t/aap/sg5aap/index.html" TargetMode="External"/><Relationship Id="rId26" Type="http://schemas.openxmlformats.org/officeDocument/2006/relationships/hyperlink" Target="http://www.itu.int/ITU-T/studygroups/com5/aap/table-sg5aap.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52:00Z</dcterms:created>
  <dc:creator>cantero</dc:creator>
  <dc:description/>
  <cp:keywords/>
  <dc:language>en-US</dc:language>
  <cp:lastModifiedBy>angeles</cp:lastModifiedBy>
  <cp:lastPrinted>2005-10-31T15:26:00Z</cp:lastPrinted>
  <dcterms:modified xsi:type="dcterms:W3CDTF">2005-10-31T15:12:00Z</dcterms:modified>
  <cp:revision>5</cp:revision>
  <dc:subject/>
  <dc:title>ITU Normal.dot</dc:title>
</cp:coreProperties>
</file>