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agosto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24 (F.VT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videotelephony services over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33 (F.MMC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multimedia conference services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41 (F.AVo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Audiovisual on Dem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42 (F.D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rvice description and requirements for distance learning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91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st of software tools avail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2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ideband coding of speech at around 16 kbit/s using Adaptive Multi-Rate Wideband (AMR-WB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14 kHz audio bandwidth extension of G.722.1 Annex C in H.22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Cor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of Unicode in H.320 systems and new Annex A for H.230 generic capabilities and messages in H.24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Security framework for H-series (H.323 and other H.245-based) multimedia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Baselin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Signatur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Hybrid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Direct and Selective Routed Call Secur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Framework for secure authentication in RAS using weak shared secr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Voice encryption profile with native H.235/H.245 key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Key Exchange for SRTP using secure Signalling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Security framework: Security Gateway Support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le management and additional media channels for H.300-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14 kHz audio bandwidth extension of G.722.1 Annex C in H.24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establishing communication between three or more audiovisual terminals using digital channels up to 1920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245 Version 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6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sage of H.243 multipoint control messages and support for Unicode characters in H.320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rror codes and service change reason descrip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6 (H.248.hangte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ging Termination Det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 NAPT Traversal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1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sing H.225.0 call signalling connection as transport for H.323 RAS mess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8 (H.460.fant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versal of H.323 signalling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460.19 (H.460.m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versal of H.323 media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H.460.20 (H.460.locati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cation number with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document facsimile transmission in the general switched telephon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file for digital cinem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5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TU-T T.81 (JPEG-1) based still 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9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16/08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1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9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9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5/aap/table-sg5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http://www.itu.int/ITU-T/studygroups/com16/aap/table-sg16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http://www.itu.int/ITU-T/studygroups/com16/aap/table-sg16aap.html" TargetMode="External"/><Relationship Id="rId25" Type="http://schemas.openxmlformats.org/officeDocument/2006/relationships/hyperlink" Target="mailto:tsbsg16@itu.int" TargetMode="External"/><Relationship Id="rId26" Type="http://schemas.openxmlformats.org/officeDocument/2006/relationships/hyperlink" Target="http://www.itu.int/itudoc/itu-t/aap/sg16aap/index.html" TargetMode="External"/><Relationship Id="rId27" Type="http://schemas.openxmlformats.org/officeDocument/2006/relationships/hyperlink" Target="http://www.itu.int/ITU-T/studygroups/com16/aap/table-sg16aap.html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doc/itu-t/aap/sg16aap/index.html" TargetMode="External"/><Relationship Id="rId30" Type="http://schemas.openxmlformats.org/officeDocument/2006/relationships/hyperlink" Target="http://www.itu.int/ITU-T/studygroups/com16/aap/table-sg16aap.html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doc/itu-t/aap/sg16aap/index.html" TargetMode="External"/><Relationship Id="rId33" Type="http://schemas.openxmlformats.org/officeDocument/2006/relationships/hyperlink" Target="http://www.itu.int/ITU-T/studygroups/com16/aap/table-sg16aap.html" TargetMode="External"/><Relationship Id="rId34" Type="http://schemas.openxmlformats.org/officeDocument/2006/relationships/hyperlink" Target="mailto:tsbsg16@itu.int" TargetMode="External"/><Relationship Id="rId35" Type="http://schemas.openxmlformats.org/officeDocument/2006/relationships/hyperlink" Target="http://www.itu.int/itudoc/itu-t/aap/sg16aap/index.html" TargetMode="External"/><Relationship Id="rId36" Type="http://schemas.openxmlformats.org/officeDocument/2006/relationships/hyperlink" Target="http://www.itu.int/ITU-T/studygroups/com16/aap/table-sg16aap.html" TargetMode="External"/><Relationship Id="rId37" Type="http://schemas.openxmlformats.org/officeDocument/2006/relationships/hyperlink" Target="mailto:tsbsg16@itu.int" TargetMode="External"/><Relationship Id="rId38" Type="http://schemas.openxmlformats.org/officeDocument/2006/relationships/hyperlink" Target="http://www.itu.int/itudoc/itu-t/aap/sg16aap/index.html" TargetMode="External"/><Relationship Id="rId39" Type="http://schemas.openxmlformats.org/officeDocument/2006/relationships/hyperlink" Target="http://www.itu.int/ITU-T/studygroups/com16/aap/table-sg16aap.html" TargetMode="External"/><Relationship Id="rId40" Type="http://schemas.openxmlformats.org/officeDocument/2006/relationships/hyperlink" Target="mailto:tsbsg16@itu.int" TargetMode="External"/><Relationship Id="rId41" Type="http://schemas.openxmlformats.org/officeDocument/2006/relationships/hyperlink" Target="http://www.itu.int/itudoc/itu-t/aap/sg16aap/index.html" TargetMode="External"/><Relationship Id="rId42" Type="http://schemas.openxmlformats.org/officeDocument/2006/relationships/hyperlink" Target="http://www.itu.int/ITU-T/studygroups/com16/aap/table-sg16aap.html" TargetMode="Externa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53:00Z</dcterms:created>
  <dc:creator>cantero</dc:creator>
  <dc:description/>
  <dc:language>en-US</dc:language>
  <cp:lastModifiedBy>angeles</cp:lastModifiedBy>
  <cp:lastPrinted>2005-08-15T14:05:00Z</cp:lastPrinted>
  <dcterms:modified xsi:type="dcterms:W3CDTF">2005-08-15T12:46:00Z</dcterms:modified>
  <cp:revision>4</cp:revision>
  <dc:subject/>
  <dc:title>ITU Normal.dot</dc:title>
</cp:coreProperties>
</file>