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 June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14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/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://www.itu.int/ITU-T/aap/index.html</w:t>
        </w:r>
      </w:hyperlink>
      <w:r>
        <w:rPr>
          <w:rFonts w:cs="Times New Roman" w:ascii="Times New Roman" w:hAnsi="Times New Roman"/>
          <w:bCs/>
          <w:sz w:val="24"/>
        </w:rPr>
        <w:t xml:space="preserve">. See also </w:t>
      </w:r>
      <w:r>
        <w:rPr>
          <w:rFonts w:cs="Times New Roman" w:ascii="Times New Roman" w:hAnsi="Times New Roman"/>
          <w:b/>
          <w:sz w:val="24"/>
        </w:rPr>
        <w:t>Annex 2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1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140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Formalization of interconnection designations among operators’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.3016.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Security for the Management Plane: Overview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3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2.04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5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1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G.65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 w:val="24"/>
                <w:szCs w:val="24"/>
              </w:rPr>
            </w:pPr>
            <w:r>
              <w:rPr/>
              <w:t>Characteristics of a single-mode optical fibre and cabl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rFonts w:eastAsia="Arial Unicode MS"/>
                <w:sz w:val="24"/>
                <w:szCs w:val="24"/>
                <w:lang w:val="fr-FR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 w:val="24"/>
                <w:szCs w:val="24"/>
                <w:lang w:val="fr-FR"/>
              </w:rPr>
            </w:pPr>
            <w:r>
              <w:rPr>
                <w:lang w:val="fr-FR"/>
              </w:rPr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698.1</w:t>
              <w:br/>
              <w:t>(ex G.dap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Multichannel DWDM applications with single channel optical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80/Y.1351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Synchronous Digital Hierarchy (SDH) networ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3 (2000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Architecture of Transport Networks based on the Synchronous Digital Hierarchy (SDH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13 (2003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iming characteristics of SDH equipment slave clocks (SEC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70/Y.1352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Terms and definitions for Optical Transport Networks (OTN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984.4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igabit-capable Passive Optical Networks (GPON): ONT Management and Control Interface specificatio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fr-FR"/>
              </w:rPr>
            </w:pPr>
            <w:r>
              <w:rPr>
                <w:lang w:val="fr-FR"/>
              </w:rPr>
              <w:t>G.7041/Y.1303</w:t>
              <w:br/>
              <w:t>(ex G.gf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ic Framing Procedure (GFP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042/Y.1305 (2004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714/Y.17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eneralized automatic discovery techniqu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/Y.1307 (2004) Amd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over Transport - Ethernet services framework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1/Y.1307.1 (2004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11.2/Y.1307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thernet Virtual Private Line Servi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8040/Y.1340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FP frame mapping into PDH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5/Y.132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P over SDH using LAP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01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28.06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LC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G.722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Low-complexity coding at 24 and 32 kbit/s for hands-free operation in systems with low frame los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6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6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G.727 (1990) Corr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Correction to Annex A "Extensions of Recommendation G.727 for use with uniform-quantized input and output"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T.801 (2002) Amd.2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Extended capabilities marker segmen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0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0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Models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1997) Corr. 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rFonts w:eastAsia="Arial Unicode MS"/>
                <w:szCs w:val="24"/>
                <w:lang w:val="es-ES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Arial Unicode MS"/>
                <w:szCs w:val="24"/>
                <w:lang w:val="es-ES"/>
              </w:rPr>
            </w:pPr>
            <w:r>
              <w:rPr>
                <w:lang w:val="es-ES"/>
              </w:rPr>
              <w:t>X.511 (2001) Cor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Abstract service defini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518 (2001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Systems Interconnection – The Directory: Procedures for distributed operation, Technical Corrigendum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80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bstract Syntax Notation One (ASN.1): Specification of basic Notation, Technical Corrigendum: Permitted alphabet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1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: Specification of Packed Encoding Rules (PER), Technical Corrigendum: Empty bit-field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692 (2002) Cor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ASN.1 encoding rules – Specification of Encoding Control Notation (ECN), Technical Corrigendum: Fast Infoset suppo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1 (X.finf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Infose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892 (X.fws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Generic Applications of ASN.1 – Fast Web Servi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X.91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eastAsia="Arial Unicode MS"/>
                <w:szCs w:val="24"/>
              </w:rPr>
            </w:pPr>
            <w:r>
              <w:rPr/>
              <w:t>Information technology – Open Distributed Processing – Enterprise Languag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6.04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13.05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Arial Unicode MS"/>
                <w:szCs w:val="24"/>
              </w:rPr>
            </w:pPr>
            <w:r>
              <w:rPr/>
              <w:t>A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1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1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01/06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134" w:right="992" w:gutter="0" w:header="567" w:top="1134" w:footer="567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14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14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15@itu.int" TargetMode="External"/><Relationship Id="rId14" Type="http://schemas.openxmlformats.org/officeDocument/2006/relationships/hyperlink" Target="http://www.itu.int/itudoc/itu-t/aap/sg15aap/index.html" TargetMode="External"/><Relationship Id="rId15" Type="http://schemas.openxmlformats.org/officeDocument/2006/relationships/hyperlink" Target="http://www.itu.int/ITU-T/studygroups/com15/aap/table-sg15aap.html" TargetMode="External"/><Relationship Id="rId16" Type="http://schemas.openxmlformats.org/officeDocument/2006/relationships/hyperlink" Target="mailto:tsbsg16@itu.int" TargetMode="External"/><Relationship Id="rId17" Type="http://schemas.openxmlformats.org/officeDocument/2006/relationships/hyperlink" Target="http://www.itu.int/itudoc/itu-t/aap/sg16aap/index.html" TargetMode="External"/><Relationship Id="rId18" Type="http://schemas.openxmlformats.org/officeDocument/2006/relationships/hyperlink" Target="http://www.itu.int/ITU-T/studygroups/com16/aap/table-sg16aap.html" TargetMode="External"/><Relationship Id="rId19" Type="http://schemas.openxmlformats.org/officeDocument/2006/relationships/hyperlink" Target="mailto:tsbsg17@itu.int" TargetMode="External"/><Relationship Id="rId20" Type="http://schemas.openxmlformats.org/officeDocument/2006/relationships/hyperlink" Target="http://www.itu.int/itudoc/itu-t/aap/sg17aap/index.html" TargetMode="External"/><Relationship Id="rId21" Type="http://schemas.openxmlformats.org/officeDocument/2006/relationships/hyperlink" Target="http://www.itu.int/ITU-T/studygroups/com17/aap/table-sg17aap.html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40:00Z</dcterms:created>
  <dc:creator>cantero</dc:creator>
  <dc:description/>
  <dc:language>en-US</dc:language>
  <cp:lastModifiedBy>angeles</cp:lastModifiedBy>
  <cp:lastPrinted>2005-05-31T16:18:00Z</cp:lastPrinted>
  <dcterms:modified xsi:type="dcterms:W3CDTF">2005-05-31T14:19:00Z</dcterms:modified>
  <cp:revision>14</cp:revision>
  <dc:subject/>
  <dc:title>ITU Normal.dot</dc:title>
</cp:coreProperties>
</file>