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noviembre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5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3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lf-restoring overcurrent protec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ance on complying with limits for human exposure to electromagnetic 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ducted immunity test method and level at fundamental power frequenc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5 (K.hol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voltage and overcurrent requirements for termination modules with contacts for test ports or SP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6 (K.pc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of customer premises from overvolt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01 (Y.NGN-Overview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overview of NG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20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20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9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10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2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11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0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2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2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35:00Z</dcterms:created>
  <dc:creator>cantero</dc:creator>
  <dc:description/>
  <dc:language>en-US</dc:language>
  <cp:lastModifiedBy>angeles</cp:lastModifiedBy>
  <cp:lastPrinted>2004-11-15T14:36:00Z</cp:lastPrinted>
  <dcterms:modified xsi:type="dcterms:W3CDTF">2004-11-15T13:36:00Z</dcterms:modified>
  <cp:revision>5</cp:revision>
  <dc:subject/>
  <dc:title>ITU Normal.dot</dc:title>
</cp:coreProperties>
</file>