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marzo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4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4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  <w:gridCol w:w="1320"/>
        <w:gridCol w:w="132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3100 Amd. 6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eneric Network Information Model Amendment 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3120 Amd. 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RBA Generic Network Information Model Amendment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.172 Amd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Jitter measuring equipment for digital systems which are based on the Synchronous Digital Hierarchy(SDH) amendment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.173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Jitter measuring equipment for digital systems which are based on the Optical Transport Network (OT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  <w:gridCol w:w="1320"/>
        <w:gridCol w:w="132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.201 (O.qfm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-factor test equipment to estimate the transmission performance of optical chann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822 Amd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TU-T Q.822 Amendment for Generic Transport Performance Manage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822.1 Amd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TU-T Q.822.1 Amendment for Generic Transport Performance Manage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744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RBA-based TMN Software Management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6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  <w:gridCol w:w="1320"/>
        <w:gridCol w:w="132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L.48 (L.mini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Mini-trench installation techniqu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01.03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28.03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L.49 (L.micro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Micro-trench installation techniqu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G.809 (ex G.cl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unctional architecture of connectionless layer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11.20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3.12.20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  <w:t>01.03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  <w:t>21.03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Y.1411 (ex Y.atmpls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M-MPLS network interworking – Cell mode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11.20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12.20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2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1.02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0"/>
        <w:gridCol w:w="1430"/>
        <w:gridCol w:w="132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873.1 (G.otnprot.1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ptical Transport Network (OTN) – Linear Protection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49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49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03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49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49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49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49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mailto:tsbsg4@itu.int" TargetMode="External"/><Relationship Id="rId13" Type="http://schemas.openxmlformats.org/officeDocument/2006/relationships/hyperlink" Target="http://www.itu.int/itudoc/itu-t/aap/sg4aap/index.html" TargetMode="External"/><Relationship Id="rId14" Type="http://schemas.openxmlformats.org/officeDocument/2006/relationships/hyperlink" Target="mailto:tsbsg6@itu.int" TargetMode="External"/><Relationship Id="rId15" Type="http://schemas.openxmlformats.org/officeDocument/2006/relationships/hyperlink" Target="http://www.itu.int/itudoc/itu-t/aap/sg6aap/index.html" TargetMode="External"/><Relationship Id="rId16" Type="http://schemas.openxmlformats.org/officeDocument/2006/relationships/hyperlink" Target="mailto:tsbsg13@itu.int" TargetMode="External"/><Relationship Id="rId17" Type="http://schemas.openxmlformats.org/officeDocument/2006/relationships/hyperlink" Target="http://www.itu.int/itudoc/itu-t/aap/sg13aap/index.html" TargetMode="External"/><Relationship Id="rId18" Type="http://schemas.openxmlformats.org/officeDocument/2006/relationships/hyperlink" Target="mailto:tsbsg15@itu.int" TargetMode="External"/><Relationship Id="rId19" Type="http://schemas.openxmlformats.org/officeDocument/2006/relationships/hyperlink" Target="http://www.itu.int/itudoc/itu-t/aap/sg15aap/index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31:00Z</dcterms:created>
  <dc:creator>cantero</dc:creator>
  <dc:description/>
  <dc:language>en-US</dc:language>
  <cp:lastModifiedBy>angeles</cp:lastModifiedBy>
  <cp:lastPrinted>2003-02-28T12:36:00Z</cp:lastPrinted>
  <dcterms:modified xsi:type="dcterms:W3CDTF">2003-02-28T14:46:00Z</dcterms:modified>
  <cp:revision>6</cp:revision>
  <dc:subject/>
  <dc:title>ITU Normal.dot</dc:title>
</cp:coreProperties>
</file>