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February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8</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107</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he E-model, a computational model for use in transmission plann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11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One-way transmission tim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3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ransmission characteristics for telephone-band (300-3400 Hz) digital teleph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330 (P.SPD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peech processing devices for acoustic enhancemen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800.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MOS terminolog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862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ource code for the refenece implementations and conformance tes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LC</w:t>
            </w:r>
          </w:p>
        </w:tc>
      </w:tr>
    </w:tbl>
    <w:p>
      <w:pPr>
        <w:pStyle w:val="Normal"/>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0.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650.1 Definition and test methods for linear, deterministic attributes of single-mode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0.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650.2 Definitions and test methods for statistical non-linear-related attributes of single-mode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haracteristics of single-mode optical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5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haracteristics of a non-zero dispersion shifted single-mode optical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664</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Optical safety procedures and requirements for optical transport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7/Y.1322 Corr.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3 to G.707/Y.1322: Network Node Interface for the Synchronous Digital Hierarchy (S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9/Y.1331 (G.on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nterfaces for the Optical Transport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83 Corr.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2 to G.783 Characteristics of Synchronous Digital Hierarchy (SDH) equipment functional bloc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06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806: Characteristics of Transport Equipment – Description Methodology and Generic Functionalit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iming characteristics of SDH equipment slave clocks (SE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3.1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2 to G.983.1 and G.983.1 A1: Broadband optical access system based on Passive Optical Networks (P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3.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83.2: ONT management and control interface specification for ATM P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G.983.8 (G.983.omci.n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B-PON-OMCI Support for IP, ISDN, Video, VLAN Tagging, VC Cross-Connections, and other Select Func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4.1 (G.gpon.gsr)</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eneral Characteristics of Gigabit-capable Passive Optical Networks (GP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4.2 (G.gpon.pmd)</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igabit-capable Passive Optical Networks (GPON): Physical Media Dependent (PMD) layer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5 (G.pt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100 Mbit/s Point-to-Point Ethernet based optical access system</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89.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hone-line Networking Transceivers - Isolation Fun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2.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2.1: Asymmetrical Digital Subscriber Line (A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2.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2.2: Splitterless Asymmetrical Digital Subscriber Line (A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2.3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2.3: Asymmetrical Digital Subscriber Line (ADSL) transceivers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fr-FR"/>
              </w:rPr>
            </w:pPr>
            <w:r>
              <w:rPr>
                <w:rFonts w:cs="Times New Roman" w:ascii="Times New Roman" w:hAnsi="Times New Roman"/>
                <w:color w:val="000000"/>
                <w:sz w:val="20"/>
                <w:szCs w:val="20"/>
                <w:lang w:val="fr-FR"/>
              </w:rPr>
              <w:t>G.992.5 (G.adslplu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symmetrical Digit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3.1: Very high speed Digital Subscriber Line (VDSL) – Found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Handshake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6.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996.1: Test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997.1 (G.ploam)</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hysical layer management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41/Y.1303 Cor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1 to G.7041/Y.1303: Generic Frame Procedures (GF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41/Y.1303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2 to G.7041/Y.1303: Generic Frame Procedures (GF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042/Y.1305 Corr.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rrigendum 2 to G.7042/Y.1305: Link capacity adjustment scheme (LCAS) for virtual concatenated signa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G.7712/Y.1703 (G.dcn)</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rchitecture and Specification of Data Communication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3.1/Y.170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Distributed Call and Connection Management (DCM) based on PNNI</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3.2/Y.170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Distributed Call and Connection Management Signalling mechanism using GMPLS RSVP-T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3.3/Y.1704.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Distributed Call and Connection Management Signalling mechanisms using GMPLS CR-LD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7714.1/Y.170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rotocol for Automatic Discovery in SDH and OTN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G.8080/Y.1304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mendment 1 to G 8080/Y.1304: Automatic Switched Optical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3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Functional architecture of transport networks based on ATM</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C</w:t>
            </w:r>
          </w:p>
        </w:tc>
      </w:tr>
    </w:tbl>
    <w:p>
      <w:pPr>
        <w:pStyle w:val="Normal"/>
        <w:rPr/>
      </w:pPr>
      <w:r>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H.245 V9</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ntrol protocol for multimedia commun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05.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n-GB"/>
              </w:rPr>
            </w:pPr>
            <w:r>
              <w:rPr>
                <w:rFonts w:eastAsia="Arial Unicode MS" w:cs="Times New Roman" w:ascii="Times New Roman" w:hAnsi="Times New Roman"/>
                <w:sz w:val="20"/>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AC</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F.5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Automated directory assistance - White pages service defini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F.51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Unified Directory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Q.93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SDN DSS 1 – Signalling specifications for frame mode switched and permanent virtual connection control and status monitoring</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3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Interface between DTE and DCE for PDN providing frame relay data transmission service by dedicated circui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7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Network-to-network interface between public networks providing PVC and/or SVC frame relay data transmission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111 (X.frr and X.frar)</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rinciples for the routing of international frame relay traffi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X.144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User information Transfer performance parameters for data networks providing international frame relay PVC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lang w:val="es-ES"/>
              </w:rPr>
            </w:pPr>
            <w:r>
              <w:rPr>
                <w:rFonts w:cs="Times New Roman" w:ascii="Times New Roman" w:hAnsi="Times New Roman"/>
                <w:color w:val="000000"/>
                <w:sz w:val="20"/>
                <w:szCs w:val="20"/>
                <w:lang w:val="es-ES"/>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6">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7">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lang w:val="en-GB"/>
              </w:rPr>
            </w:pPr>
            <w:r>
              <w:rPr>
                <w:rFonts w:cs="Times New Roman" w:ascii="Times New Roman" w:hAnsi="Times New Roman"/>
                <w:color w:val="000000"/>
                <w:sz w:val="20"/>
                <w:szCs w:val="20"/>
                <w:lang w:val="en-GB"/>
              </w:rPr>
              <w:t>X.145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erformance for data networks providing international frame relay SVC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148 (X.14frmm)</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Procedures for the measurement of the performance of public data networks providing the international frame relay servic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509 (2000) Cor. 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mmon with ISO/IEC 9594-8:2001/Cor. 3, Technical Corrigendum (covering DTC 3 and DTC 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509 (1997) Cor. 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mmon with ISO/IEC 9594-8:1998/Cor. 5, Technical Corrigendum 5 (covering DTC 1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X.606.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Common with ISO/IEC 14476-2, Enhanced Communications Transport Protocol: Specification of QoS management for simplex multicast transpor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9">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2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Specification and Description Language (SDL) data binding to Message Sequence Charts (MS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3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eODL: Techniques for distributed software component development conceptual foundation, notations and technology mapping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esting and Test Control Notation version 3 (TTCN-3): Core langu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esting and Test Control Notation version 3 (TTCN-3): Tabular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Testing and Test Control Notation version 3 (TTCN-3): Graphical Presentation Format</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Z.15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0"/>
              </w:rPr>
            </w:pPr>
            <w:r>
              <w:rPr>
                <w:rFonts w:cs="Times New Roman" w:ascii="Times New Roman" w:hAnsi="Times New Roman"/>
                <w:color w:val="000000"/>
                <w:sz w:val="20"/>
                <w:szCs w:val="20"/>
              </w:rPr>
              <w:t>Languages for telecommunication applications - User Requirements Not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color w:val="000000"/>
                <w:sz w:val="20"/>
                <w:szCs w:val="20"/>
              </w:rPr>
              <w:t>A</w:t>
            </w:r>
          </w:p>
        </w:tc>
      </w:tr>
    </w:tbl>
    <w:p>
      <w:pPr>
        <w:pStyle w:val="Normal"/>
        <w:rPr/>
      </w:pPr>
      <w:r>
        <w:rPr/>
      </w:r>
    </w:p>
    <w:p>
      <w:pPr>
        <w:sectPr>
          <w:headerReference w:type="default" r:id="rId30"/>
          <w:footerReference w:type="default" r:id="rId3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8)</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8</w:t>
      </w:r>
    </w:p>
    <w:p>
      <w:pPr>
        <w:pStyle w:val="Index1"/>
        <w:tabs>
          <w:tab w:val="clear" w:pos="794"/>
          <w:tab w:val="clear" w:pos="1191"/>
          <w:tab w:val="clear" w:pos="1588"/>
          <w:tab w:val="clear" w:pos="1985"/>
          <w:tab w:val="left" w:pos="5103" w:leader="none"/>
          <w:tab w:val="left" w:pos="8222" w:leader="none"/>
        </w:tabs>
        <w:spacing w:before="0" w:after="0"/>
        <w:rPr/>
      </w:pPr>
      <w:r>
        <w:rPr/>
        <w:tab/>
        <w:tab/>
        <w:t>16/02/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2"/>
      <w:footerReference w:type="default" r:id="rId3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2@itu.int" TargetMode="External"/><Relationship Id="rId11" Type="http://schemas.openxmlformats.org/officeDocument/2006/relationships/hyperlink" Target="http://www.itu.int/itudoc/itu-t/aap/sg12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mailto:tsbsg17@itu.int" TargetMode="External"/><Relationship Id="rId25" Type="http://schemas.openxmlformats.org/officeDocument/2006/relationships/hyperlink" Target="http://www.itu.int/itudoc/itu-t/aap/sg17aap/index.html" TargetMode="External"/><Relationship Id="rId26" Type="http://schemas.openxmlformats.org/officeDocument/2006/relationships/hyperlink" Target="mailto:tsbsg17@itu.int" TargetMode="External"/><Relationship Id="rId27" Type="http://schemas.openxmlformats.org/officeDocument/2006/relationships/hyperlink" Target="http://www.itu.int/itudoc/itu-t/aap/sg17aap/index.html" TargetMode="External"/><Relationship Id="rId28" Type="http://schemas.openxmlformats.org/officeDocument/2006/relationships/hyperlink" Target="mailto:tsbsg17@itu.int" TargetMode="External"/><Relationship Id="rId29" Type="http://schemas.openxmlformats.org/officeDocument/2006/relationships/hyperlink" Target="http://www.itu.int/itudoc/itu-t/aap/sg17aap/index.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31:00Z</dcterms:created>
  <dc:creator>cantero</dc:creator>
  <dc:description/>
  <dc:language>en-US</dc:language>
  <cp:lastModifiedBy>UGALE, Arvin Carlos D.</cp:lastModifiedBy>
  <cp:lastPrinted>2003-02-14T17:43:00Z</cp:lastPrinted>
  <dcterms:modified xsi:type="dcterms:W3CDTF">2003-02-14T16:43:00Z</dcterms:modified>
  <cp:revision>18</cp:revision>
  <dc:subject/>
  <dc:title>ITU Normal.dot</dc:title>
</cp:coreProperties>
</file>