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febrer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0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E-model, a computational model for use in transmission plann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1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-way transmission ti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3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ion characteristics for telephone-band (300-3400 Hz) digital teleph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330 (P.SPDA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ch processing devices for acoustic enhancemen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800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 terminolog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862 Annex 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rce code for the refenece implementations and conformance tes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0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650.1 Definition and test methods for linear, deterministic attributes of single-mode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0.2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650.2 Definitions and test methods for statistical non-linear-related attributes of single-mode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cteristics of single-mode optical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cteristics of a non-zero dispersion shifted single-mode optical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6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cal safety procedures and requirements for optical transport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7/Y.1322 Corr.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3 to G.707/Y.1322: Network Node Interface for the Synchronous Digital Hierarchy (SDH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9/Y.1331 (G.on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s for the Optical Transport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83 Corr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G.783 Characteristics of Synchronous Digital Hierarchy (SDH) equipment functional bloc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06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806: Characteristics of Transport Equipment – Description Methodology and Generic Functionalit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1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ing characteristics of SDH equipment slave clocks (SEC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3.1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2 to G.983.1 and G.983.1 A1: Broadband optical access system based on Passive Optical Networks (PO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3.2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83.2: ONT management and control interface specification for ATM P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G.983.8 (G.983.omci.n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-PON-OMCI Support for IP, ISDN, Video, VLAN Tagging, VC Cross-Connections, and other Select Func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4.1 (G.gpon.gsr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haracteristics of Gigabit-capable Passive Optical Networks (GPO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4.2 (G.gpon.pmd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gabit-capable Passive Optical Networks (GPON): Physical Media Dependent (PMD) layer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5 (G.pt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bit/s Point-to-Point Ethernet based optical access system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9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-line Networking Transceivers - Isolation Func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2.1: Asymmetrical Digital Subscriber Line (A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2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2.2: Splitterless Asymmetrical Digital Subscriber Line (A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3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2.3: Asymmetrical Digital Subscriber Line (ADSL) transceivers -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G.992.5 (G.adslplu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mmetrical Digit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3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3.1: Very high speed Digital Subscriber Line (VDSL) – Found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4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shake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6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6.1: Test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7.1 (G.ploam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layer management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41/Y.1303 Cor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G.7041/Y.1303: Generic Frame Procedures (GF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41/Y.1303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2 to G.7041/Y.1303: Generic Frame Procedures (GF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42/Y.1305 Corr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G.7042/Y.1305: Link capacity adjustment scheme (LCAS) for virtual concatenated signa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.7712/Y.1703 (G.dcn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cture and Specification of Data Communication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1/Y.1704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(DCM) based on PNNI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2/Y.1704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Signalling mechanism using GMPLS RSVP-T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3/Y.1704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Signalling mechanisms using GMPLS CR-LDP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4.1/Y.1705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 for Automatic Discovery in SDH and OTN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080/Y.1304 Amd. 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 8080/Y.1304: Automatic Switched Optical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32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al architecture of transport networks based on ATM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245 V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protocol for multimedia commun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1.11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8.11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5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5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ed directory assistance - White pages service defini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51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fied Directory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93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DN DSS 1 – Signalling specifications for frame mode switched and permanent virtual connection control and status monitor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3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 between DTE and DCE for PDN providing frame relay data transmission service by dedicated circui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7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work-to-network interface between public networks providing PVC and/or SVC frame relay data transmission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111 (X.frr and X.frar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for the routing of international frame relay traffi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X.144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er information Transfer performance parameters for data networks providing international frame relay PVC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X.145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formance for data networks providing international frame relay SVC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148 (X.14frmm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dures for the measurement of the performance of public data networks providing the international frame relay servic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509 (2000) Cor.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on with ISO/IEC 9594-8:2001/Cor. 3, Technical Corrigendum (covering DTC 3 and DTC 5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509 (1997) Cor. 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on with ISO/IEC 9594-8:1998/Cor. 5, Technical Corrigendum 5 (covering DTC 1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606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on with ISO/IEC 14476-2, Enhanced Communications Transport Protocol: Specification of QoS management for simplex multicast transpor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DL combined with ASN.1 modules (SDL/ASN.1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2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fication and Description Language (SDL) data binding to Message Sequence Charts (MSC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3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ODL: Techniques for distributed software component development conceptual foundation, notations and technology mapping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4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ng and Test Control Notation version 3 (TTCN-3): Core langu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4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ng and Test Control Notation version 3 (TTCN-3): Tabular presentation form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4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ng and Test Control Notation version 3 (TTCN-3): Graphical Presentation Form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5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s for telecommunication applications - User Requirements Not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8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8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4/02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2@itu.int" TargetMode="External"/><Relationship Id="rId11" Type="http://schemas.openxmlformats.org/officeDocument/2006/relationships/hyperlink" Target="http://www.itu.int/itudoc/itu-t/aap/sg12aap/index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mailto:tsbsg17@itu.int" TargetMode="External"/><Relationship Id="rId27" Type="http://schemas.openxmlformats.org/officeDocument/2006/relationships/hyperlink" Target="http://www.itu.int/itudoc/itu-t/aap/sg17aap/index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03:00Z</dcterms:created>
  <dc:creator>cantero</dc:creator>
  <dc:description/>
  <dc:language>en-US</dc:language>
  <cp:lastModifiedBy>UGALE, Arvin Carlos D.</cp:lastModifiedBy>
  <cp:lastPrinted>2003-02-14T14:52:00Z</cp:lastPrinted>
  <dcterms:modified xsi:type="dcterms:W3CDTF">2003-02-14T16:44:00Z</dcterms:modified>
  <cp:revision>6</cp:revision>
  <dc:subject/>
  <dc:title>ITU Normal.dot</dc:title>
</cp:coreProperties>
</file>