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fr-FR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  <w:lang w:val="fr-FR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enero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4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4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2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2aap/index.html</w:t>
        </w:r>
      </w:hyperlink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.41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twork Management Control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.490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verview of Recommendations on Traffic Engineering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6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.1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ptical fibre cables for duct and tunnel appl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1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.1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erformance requirements for passive optical nodes: sealed closures for outdoor environment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G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G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.26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ptical fibre cables for aerial appl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1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.4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ptical fibre cables for buried appl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1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.5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assive node elements for fibre optic networks – General principles and definitions for characterization and performance evalu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G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1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50.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ignalling between International Switching Centres (ISC) and Digital Circuit Multiplication Equipment (DCME) Including the Control of Compression / Decompression Over an IP Network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15.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lauses Applicable to ITU-T Standard Systems Logic and Protocols for the Control of Signal Processing Network Elements/Functions – Protocols for the Control of Signal Processing Network Elements/Function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1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15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lauses Applicable to ITU-T Standard Systems Logic and Protocols for the Control of Signal Processing Network Elements/Functions –Logic for the Control of Echo Control Devices/ Function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761 (12/99) Amd. 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762 (12/99)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763 (12/99) Amd. 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1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764 (12/99) Amd. 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767 (12/99)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931 (05/98) Amendment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xtensions for the Support of Digital Multiplexing Equipmen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902.1 (07/01)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902.2 (07/01)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902.3 (07/01)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1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902.4 (07/01)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922.4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teraction between the Intelligent Network Application CS4 Protocol and the Bearer Independent Call Control Protocol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95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earer Independent Call-Bearer Control Protocol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2150.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ignalling Transport Converter on SCTP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2220 (former Q.tisccp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ransport-Independent Signalling Connection Control Part (TI-SCCP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2761 (12/99)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1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2762 (12/99)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2763 (12/99)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2764 (12/99)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Y.1261 (ex Y.vompls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ervice requirements and architecture for voice services over Multi-Protocol Label Switching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5 V9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ntrol protocol for multimedia commun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05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323 Annex P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ransfer of Modem Signals over H.32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6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2.0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V.150.0 (ex V.moipf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odem-over-IP Networks - Found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6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2.0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V.150.1 (Ex V.moip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cedures for the END-TO-END connection of V-series DCEs over an IP Network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.51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utomated directory assistance - White pages service defini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.515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Unified Directory specif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93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SDN DSS 1 – Signalling specifications for frame mode switched and permanent virtual connection control and status monitoring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36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terface between DTE and DCE for PDN providing frame relay data transmission service by dedicated circui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76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twork-to-network interface between public networks providing PVC and/or SVC frame relay data transmission servic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X.111 (X.frr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inciples for the routing of international frame relay traffi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144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User information Transfer performance parameters for data networks providing international frame relay PVC servic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145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erformance for data networks providing international frame relay SVC servic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2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148 (X.14frmm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cedures for the measurement of the performance of public data networks providing the international frame relay servic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509 (2000) Cor. 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mmon with ISO/IEC 9594-8:2001/Cor. 3, Technical Corrigendum (covering DTC 3 and DTC 5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509 (1997) Cor. 5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mmon with ISO/IEC 9594-8:1998/Cor. 5, Technical Corrigendum 5 (covering DTC 12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606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mmon with ISO/IEC 14476-2, Enhanced Communications Transport Protocol: Specification of QoS management for simplex multicast transpor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Z.105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DL combined with ASN.1 modules (SDL/ASN.1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Z.12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pecification and Description Language (SDL) data binding to Message Sequence Charts (MSC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Z.13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ODL: Techniques for distributed software component development conceptual foundation, notations and technology mapping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6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Z.14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esting and Test Control Notation version 3 (TTCN-3): Core languag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Z.14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esting and Test Control Notation version 3 (TTCN-3): Tabular presentation forma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Z.14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esting and Test Control Notation version 3 (TTCN-3): Graphical Presentation Forma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Z.15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anguages for telecommunication applications - User Requirements Not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pecial Study Group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8">
        <w:r>
          <w:rPr>
            <w:rStyle w:val="InternetLink"/>
            <w:rFonts w:cs="Times New Roman" w:ascii="Times New Roman" w:hAnsi="Times New Roman"/>
            <w:sz w:val="24"/>
          </w:rPr>
          <w:t>tsbssg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SG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sg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741.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MT-2000 References to Release 4 of GSM evolved UMTS Core Network with UTRAN Access Network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742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MT-2000 References to ANSI-41 evolved Core Network with cdma2000 Access Network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46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46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1/2003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4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44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4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4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2@itu.int" TargetMode="External"/><Relationship Id="rId11" Type="http://schemas.openxmlformats.org/officeDocument/2006/relationships/hyperlink" Target="http://www.itu.int/itudoc/itu-t/aap/sg2aap/index.html" TargetMode="External"/><Relationship Id="rId12" Type="http://schemas.openxmlformats.org/officeDocument/2006/relationships/hyperlink" Target="mailto:tsbsg6@itu.int" TargetMode="External"/><Relationship Id="rId13" Type="http://schemas.openxmlformats.org/officeDocument/2006/relationships/hyperlink" Target="http://www.itu.int/itudoc/itu-t/aap/sg6aap/index.html" TargetMode="External"/><Relationship Id="rId14" Type="http://schemas.openxmlformats.org/officeDocument/2006/relationships/hyperlink" Target="mailto:tsbsg11@itu.int" TargetMode="External"/><Relationship Id="rId15" Type="http://schemas.openxmlformats.org/officeDocument/2006/relationships/hyperlink" Target="http://www.itu.int/itudoc/itu-t/aap/sg11aap/index.html" TargetMode="External"/><Relationship Id="rId16" Type="http://schemas.openxmlformats.org/officeDocument/2006/relationships/hyperlink" Target="mailto:tsbsg11@itu.int" TargetMode="External"/><Relationship Id="rId17" Type="http://schemas.openxmlformats.org/officeDocument/2006/relationships/hyperlink" Target="http://www.itu.int/itudoc/itu-t/aap/sg11aap/index.html" TargetMode="External"/><Relationship Id="rId18" Type="http://schemas.openxmlformats.org/officeDocument/2006/relationships/hyperlink" Target="mailto:tsbsg11@itu.int" TargetMode="External"/><Relationship Id="rId19" Type="http://schemas.openxmlformats.org/officeDocument/2006/relationships/hyperlink" Target="http://www.itu.int/itudoc/itu-t/aap/sg11aap/index.html" TargetMode="External"/><Relationship Id="rId20" Type="http://schemas.openxmlformats.org/officeDocument/2006/relationships/hyperlink" Target="mailto:tsbsg11@itu.int" TargetMode="External"/><Relationship Id="rId21" Type="http://schemas.openxmlformats.org/officeDocument/2006/relationships/hyperlink" Target="http://www.itu.int/itudoc/itu-t/aap/sg11aap/index.html" TargetMode="External"/><Relationship Id="rId22" Type="http://schemas.openxmlformats.org/officeDocument/2006/relationships/hyperlink" Target="mailto:tsbsg11@itu.int" TargetMode="External"/><Relationship Id="rId23" Type="http://schemas.openxmlformats.org/officeDocument/2006/relationships/hyperlink" Target="http://www.itu.int/itudoc/itu-t/aap/sg11aap/index.html" TargetMode="External"/><Relationship Id="rId24" Type="http://schemas.openxmlformats.org/officeDocument/2006/relationships/hyperlink" Target="mailto:tsbsg13@itu.int" TargetMode="External"/><Relationship Id="rId25" Type="http://schemas.openxmlformats.org/officeDocument/2006/relationships/hyperlink" Target="http://www.itu.int/itudoc/itu-t/aap/sg13aap/index.html" TargetMode="External"/><Relationship Id="rId26" Type="http://schemas.openxmlformats.org/officeDocument/2006/relationships/hyperlink" Target="mailto:tsbsg16@itu.int" TargetMode="External"/><Relationship Id="rId27" Type="http://schemas.openxmlformats.org/officeDocument/2006/relationships/hyperlink" Target="http://www.itu.int/itudoc/itu-t/aap/sg16aap/index.html" TargetMode="External"/><Relationship Id="rId28" Type="http://schemas.openxmlformats.org/officeDocument/2006/relationships/hyperlink" Target="mailto:tsbsg17@itu.int" TargetMode="External"/><Relationship Id="rId29" Type="http://schemas.openxmlformats.org/officeDocument/2006/relationships/hyperlink" Target="http://www.itu.int/itudoc/itu-t/aap/sg17aap/index.html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yperlink" Target="http://www.itu.int/itudoc/itu-t/aap/sg17aap/index.html" TargetMode="External"/><Relationship Id="rId32" Type="http://schemas.openxmlformats.org/officeDocument/2006/relationships/hyperlink" Target="mailto:tsbsg17@itu.int" TargetMode="External"/><Relationship Id="rId33" Type="http://schemas.openxmlformats.org/officeDocument/2006/relationships/hyperlink" Target="http://www.itu.int/itudoc/itu-t/aap/sg17aap/index.html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doc/itu-t/aap/sg17aap/index.html" TargetMode="External"/><Relationship Id="rId36" Type="http://schemas.openxmlformats.org/officeDocument/2006/relationships/hyperlink" Target="mailto:tsbsg17@itu.int" TargetMode="External"/><Relationship Id="rId37" Type="http://schemas.openxmlformats.org/officeDocument/2006/relationships/hyperlink" Target="http://www.itu.int/itudoc/itu-t/aap/sg17aap/index.html" TargetMode="External"/><Relationship Id="rId38" Type="http://schemas.openxmlformats.org/officeDocument/2006/relationships/hyperlink" Target="mailto:tsbssg@itu.int" TargetMode="External"/><Relationship Id="rId39" Type="http://schemas.openxmlformats.org/officeDocument/2006/relationships/hyperlink" Target="http://www.itu.int/itudoc/itu-t/aap/ssgaap/index.html" TargetMode="Externa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header" Target="header4.xml"/><Relationship Id="rId43" Type="http://schemas.openxmlformats.org/officeDocument/2006/relationships/footer" Target="footer4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8:20:00Z</dcterms:created>
  <dc:creator>cantero</dc:creator>
  <dc:description/>
  <dc:language>en-US</dc:language>
  <cp:lastModifiedBy>UGALE, Arvin Carlos D.</cp:lastModifiedBy>
  <cp:lastPrinted>2002-11-29T16:46:00Z</cp:lastPrinted>
  <dcterms:modified xsi:type="dcterms:W3CDTF">2003-01-15T17:46:00Z</dcterms:modified>
  <cp:revision>5</cp:revision>
  <dc:subject/>
  <dc:title>ITU Normal.dot</dc:title>
</cp:coreProperties>
</file>