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2 December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RRIGENDUM 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SB AAP-4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51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</w:t>
              <w:br/>
              <w:t xml:space="preserve">  the Unio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ITU-T Associa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BodyText2"/>
        <w:rPr/>
      </w:pPr>
      <w:r>
        <w:rPr/>
        <w:tab/>
        <w:t>Please find attached  a correction to the Tables in Annex 1 to TSB AAP-44 of</w:t>
        <w:br/>
        <w:t>1 December 2002 with the following chang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Study Group 16:  </w:t>
      </w:r>
      <w:r>
        <w:rPr/>
        <w:t>The status for the Recommendation H.245 v9 should be "LJ"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480" w:after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rPr/>
      </w:pPr>
      <w:r>
        <w:rPr/>
        <w:t>H. Zhao</w:t>
        <w:br/>
        <w:t>Director of the Telecommunication</w:t>
        <w:br/>
        <w:t>Standardization Bureau</w:t>
        <w:br/>
        <w:br/>
      </w:r>
      <w:r>
        <w:rPr>
          <w:b/>
          <w:bCs/>
        </w:rPr>
        <w:t>Annex: 1</w:t>
      </w:r>
      <w:r>
        <w:rPr/>
        <w:br/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ANNEX 1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(To TSB APP-44 Corr. 1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  </w:t>
      </w:r>
      <w:r>
        <w:rPr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 =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T = Approved with typographic correction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C = Approved with substantial change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LJ = Last Call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R = 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SG = For Study Group approval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NA = Not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jc w:val="left"/>
        <w:rPr>
          <w:sz w:val="24"/>
        </w:rPr>
      </w:pPr>
      <w:hyperlink r:id="rId10">
        <w:r>
          <w:rPr>
            <w:rStyle w:val="InternetLink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H.245 V9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Control protocol for multimedia commun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J</w:t>
            </w:r>
          </w:p>
        </w:tc>
      </w:tr>
    </w:tbl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44C1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44C1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44C1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44C1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6@itu.int" TargetMode="External"/><Relationship Id="rId10" Type="http://schemas.openxmlformats.org/officeDocument/2006/relationships/hyperlink" Target="http://www.itu.int/itudoc/itu-t/aap/sg16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09:00Z</dcterms:created>
  <dc:creator>schiffer</dc:creator>
  <dc:description/>
  <dc:language>en-US</dc:language>
  <cp:lastModifiedBy>angeles</cp:lastModifiedBy>
  <cp:lastPrinted>2002-12-03T10:49:00Z</cp:lastPrinted>
  <dcterms:modified xsi:type="dcterms:W3CDTF">2002-12-03T10:11:00Z</dcterms:modified>
  <cp:revision>8</cp:revision>
  <dc:subject/>
  <dc:title>INTERNATIONAL TELECOMMUNICATION UNION</dc:title>
</cp:coreProperties>
</file>