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 de diciembre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4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ab/>
      </w:r>
      <w:r>
        <w:rPr/>
        <w:t xml:space="preserve">Adjuntamos corrección a los Cuadros del Anexo 1 del documento TSB AAP-44 del </w:t>
        <w:br/>
        <w:t>1 de diciembre de 2002 con la modificación siguien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Comisión de Estudio 16</w:t>
      </w:r>
      <w:r>
        <w:rPr/>
        <w:t>:  El estado de la Recomendación H.245 v9 debe ser "LJ".</w:t>
      </w:r>
    </w:p>
    <w:p>
      <w:pPr>
        <w:pStyle w:val="Normal"/>
        <w:spacing w:before="100" w:after="0"/>
        <w:ind w:right="92" w:hanging="0"/>
        <w:rPr/>
      </w:pPr>
      <w:r>
        <w:rPr/>
        <w:br/>
        <w:t>Le saluda muy atentamente,</w:t>
        <w:br/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exo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44 Corr. 1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H.245 V9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Control protocol for multimedia commun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J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44c1s.doc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44c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44c1s.doc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44c1s.doc</w:t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6@itu.int" TargetMode="External"/><Relationship Id="rId10" Type="http://schemas.openxmlformats.org/officeDocument/2006/relationships/hyperlink" Target="http://www.itu.int/itudoc/itu-t/aap/sg16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51:00Z</dcterms:created>
  <dc:creator>POOL</dc:creator>
  <dc:description/>
  <dc:language>en-US</dc:language>
  <cp:lastModifiedBy>angeles</cp:lastModifiedBy>
  <cp:lastPrinted>2002-12-03T10:57:00Z</cp:lastPrinted>
  <dcterms:modified xsi:type="dcterms:W3CDTF">2002-12-03T10:18:00Z</dcterms:modified>
  <cp:revision>6</cp:revision>
  <dc:subject/>
  <dc:title>UNIÓN INTERNACIONAL DE TELECOMUNICACIONES</dc:title>
</cp:coreProperties>
</file>