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diciembre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.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s for duct and tunnel appl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1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.2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s for aerial appl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1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.4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s for buried appl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1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itu.int/itudoc/itu-t/aap/sg11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</w:rPr>
              <w:t>Q.50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gnalling between International Switching Centres (ISC) and Digital Circuit Multiplication Equipment (DCME) Including the Control of Compression / Decompression</w:t>
            </w:r>
            <w:r>
              <w:rPr>
                <w:rFonts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  <w:lang w:eastAsia="ja-JP"/>
              </w:rPr>
              <w:t xml:space="preserve">ver an </w:t>
            </w:r>
            <w:r>
              <w:rPr>
                <w:rFonts w:cs="Times New Roman" w:ascii="Times New Roman" w:hAnsi="Times New Roman"/>
                <w:lang w:eastAsia="ja-JP"/>
              </w:rPr>
              <w:t>IP</w:t>
            </w:r>
            <w:r>
              <w:rPr>
                <w:rFonts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lang w:eastAsia="ja-JP"/>
              </w:rPr>
              <w:t>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Q.115.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lauses Applicable to ITU-T Standard Systems Logic and Protocols for the Control of Signal Processing Network Elements/Functions – Protocols for the Control of Signal Processing Network Elements/Func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www.itu.int/itudoc/itu-t/aap/sg11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</w:rPr>
              <w:t>Q.115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lauses Applicable to ITU-T Standard Systems Logic and Protocols for the Control of Signal Processing Network Elements/Functions –Logic for the Control of Echo Control Devices/ Func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Q.1922.4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teraction between the Intelligent Network Application CS4 Protocol and the Bearer Independent Call Control Protoco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Q.195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arer Independent Call-Bearer Control Protoco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</w:rPr>
              <w:t>Q.931(05/98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xtensions for the Support of Digital Multiplexing Equipmen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761 (12/99) Amendment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762 (12/99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763 (12/99) Amendment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itu.int/itudoc/itu-t/aap/sg11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764 (12/99) Amendment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767 (02/91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1902.1 (07/01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1902.2 (07/01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1902.3 (07/01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1902.4 (07/01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2761 (12/99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2762 (12/99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www.itu.int/itudoc/itu-t/aap/sg11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2763 (12/99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Q.2764 (12/99) Amendment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port for the International Emergency Preference Sche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>Q.2150.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gnalling Transport Converter on SCTP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Q.2220 (former Q.tiscc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ransport-Independent Signalling Connection Control Part (TI-SCCP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22.2 Annex F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R-WB Usage in H.245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25.0 Annex G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mmunication between and within administrative domai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3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fidentiality system for audiovisual servic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34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cryption key management and authentication system for audiovisual servic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45 V9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rol protocol for multimedia commun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1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dia Gateway Overload Control Packag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12 Annex A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H.324-, H.245 Command- and H.245 Indication Packag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248.16 (ex H.248 Annex M.edd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DTMF Detection Packag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248.17 (ex H.248 Annex M.lt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e Test Packag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248.18 (ex H.248 Annex M.profile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ckage for Support of Multiple Profil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20 (ex LRM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use of Local and Remote Descriptors with H.221 &amp; H.223 multiplex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324 Corr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inal for low bit-rate multimedia commun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460.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ircuit Maps within H.323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460.4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 Priority Designation for H.323 Call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460.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5.0 transport of multiple Q.931 IE of the same typ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460.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Fast Connect Featur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460.7 (DigiMa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git Maps within H.323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460.8 (ex H.460.ReQuery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uerying for Alternate Routes within H.323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460.9 (ex H.460.QosMon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Real-Time QoS Monitor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T.37 Amd. 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the transfer of facsimile data via store-and-forward on the Interne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PEG2000 Part 4: Conformance Test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V.18 Amd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erational and interworking requirements for DCEs operating in the text telephone mod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sg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741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MT-2000 References to Release 4 of GSM evolved UMTS Core Network with UTRAN Access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.12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C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44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44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12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4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4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6@itu.int" TargetMode="External"/><Relationship Id="rId11" Type="http://schemas.openxmlformats.org/officeDocument/2006/relationships/hyperlink" Target="http://www.itu.int/itudoc/itu-t/aap/sg6aap/index.html" TargetMode="External"/><Relationship Id="rId12" Type="http://schemas.openxmlformats.org/officeDocument/2006/relationships/hyperlink" Target="mailto:tsbsg11@itu.int" TargetMode="External"/><Relationship Id="rId13" Type="http://schemas.openxmlformats.org/officeDocument/2006/relationships/hyperlink" Target="http://www.itu.int/itudoc/itu-t/aap/sg11aap/index.html" TargetMode="External"/><Relationship Id="rId14" Type="http://schemas.openxmlformats.org/officeDocument/2006/relationships/hyperlink" Target="mailto:tsbsg11@itu.int" TargetMode="External"/><Relationship Id="rId15" Type="http://schemas.openxmlformats.org/officeDocument/2006/relationships/hyperlink" Target="http://www.itu.int/itudoc/itu-t/aap/sg11aap/index.html" TargetMode="External"/><Relationship Id="rId16" Type="http://schemas.openxmlformats.org/officeDocument/2006/relationships/hyperlink" Target="mailto:tsbsg11@itu.int" TargetMode="External"/><Relationship Id="rId17" Type="http://schemas.openxmlformats.org/officeDocument/2006/relationships/hyperlink" Target="http://www.itu.int/itudoc/itu-t/aap/sg11aap/index.html" TargetMode="External"/><Relationship Id="rId18" Type="http://schemas.openxmlformats.org/officeDocument/2006/relationships/hyperlink" Target="mailto:tsbsg11@itu.int" TargetMode="External"/><Relationship Id="rId19" Type="http://schemas.openxmlformats.org/officeDocument/2006/relationships/hyperlink" Target="http://www.itu.int/itudoc/itu-t/aap/sg11aap/index.html" TargetMode="External"/><Relationship Id="rId20" Type="http://schemas.openxmlformats.org/officeDocument/2006/relationships/hyperlink" Target="mailto:tsbsg16@itu.int" TargetMode="External"/><Relationship Id="rId21" Type="http://schemas.openxmlformats.org/officeDocument/2006/relationships/hyperlink" Target="http://www.itu.int/itudoc/itu-t/aap/sg16aap/index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mailto:tsbsg16@itu.int" TargetMode="External"/><Relationship Id="rId25" Type="http://schemas.openxmlformats.org/officeDocument/2006/relationships/hyperlink" Target="http://www.itu.int/itudoc/itu-t/aap/sg16aap/index.html" TargetMode="External"/><Relationship Id="rId26" Type="http://schemas.openxmlformats.org/officeDocument/2006/relationships/hyperlink" Target="mailto:tsbssg@itu.int" TargetMode="External"/><Relationship Id="rId27" Type="http://schemas.openxmlformats.org/officeDocument/2006/relationships/hyperlink" Target="http://www.itu.int/itudoc/itu-t/aap/ssgaap/index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52:00Z</dcterms:created>
  <dc:creator>cantero</dc:creator>
  <dc:description/>
  <dc:language>en-US</dc:language>
  <cp:lastModifiedBy>UGALE, Arvin Carlos D.</cp:lastModifiedBy>
  <cp:lastPrinted>2002-11-29T16:46:00Z</cp:lastPrinted>
  <dcterms:modified xsi:type="dcterms:W3CDTF">2002-11-29T19:01:00Z</dcterms:modified>
  <cp:revision>3</cp:revision>
  <dc:subject/>
  <dc:title>ITU Normal.dot</dc:title>
</cp:coreProperties>
</file>