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août 2002</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36</w:t>
            </w:r>
          </w:p>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sz w:val="24"/>
                <w:lang w:val="fr-CH"/>
              </w:rPr>
              <w:t>AAP/HZ</w:t>
            </w:r>
          </w:p>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6)</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1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ringing-into-service international multi-operator paths, sections and transmission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3030 (M.tML)</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lecommunications Markup Language (tML) Frame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21.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100"/>
        <w:gridCol w:w="132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96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echnical method of ensuring privacy in long-distance international MPEG-2 Television transmission conforming to Recommendation J.89</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97 (J.metadata)</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etadata on Cable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23 (J.mfwe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ultiplexing format for Webcasting on TCP/IP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33 (J.pcr)</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easurement of MPEG-2 transport streams in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46 (J.lpl)</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Loop latency issues in contribution circuits for conversational TV programm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47 (J.ists)</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Objective picture quality measurement method by use of in-service test signa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75 (J.as)</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udio Server Protocol</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76 (J.memmi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PCablecom MIB for Management Event Mechanism</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100"/>
        <w:gridCol w:w="132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87 (J.mpph)</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ransport mechanism for component-coded digital high definition television signals using MPEG-2 video coding including all service elements for contribution and primary distribu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88 (J.ret)</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 framework for an efficient duplex video transmission system including codecs with functions of failure detection and picture quality evalu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89 (J.mbi)</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Stream splicing for MPEG-2 bit strea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90 (J.hna)</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rchitecture of MediaHomeNet that supports cable based servic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9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P Feature Package to enhance cable mod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640"/>
        <w:gridCol w:w="132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84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1 Corr.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2 to Recommendation G.992.1 - Asymmetrical digital subscriber line (A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2 Corr.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1 to Recommendation G.992.2 - Splitterless asymmetric digital subscriber line (A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symmetric digital subscriber line (ADSL) transceivers – 2 (ADSL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Splitterless asymmetric digital subscriber line transceivers – 2 (Splitterless ADSL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4.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Handshake procedures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eastAsia="Arial Unicode MS" w:cs="Times New Roman" w:ascii="Times New Roman" w:hAnsi="Times New Roman"/>
                <w:sz w:val="20"/>
              </w:rPr>
              <w:t>LJ</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800 (T.JPEG200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nformation Technology-JPEG 2000 Image Coding System: Core Coding Syste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8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nformation Technology-JPEG 2000 Image Coding System: Extens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8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nformation Technology-JPEG 2000 Image Coding System: Reference Softwar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LC</w:t>
            </w:r>
          </w:p>
        </w:tc>
      </w:tr>
    </w:tbl>
    <w:p>
      <w:pPr>
        <w:sectPr>
          <w:headerReference w:type="default" r:id="rId20"/>
          <w:footerReference w:type="default" r:id="rId21"/>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AnnexNo"/>
        <w:rPr>
          <w:sz w:val="24"/>
        </w:rPr>
      </w:pPr>
      <w:r>
        <w:rPr>
          <w:sz w:val="24"/>
        </w:rPr>
        <w:t>ANNEXe 2</w:t>
      </w:r>
    </w:p>
    <w:p>
      <w:pPr>
        <w:pStyle w:val="Table"/>
        <w:keepNext w:val="false"/>
        <w:spacing w:before="0" w:after="0"/>
        <w:rPr>
          <w:caps w:val="false"/>
          <w:smallCaps w:val="false"/>
          <w:lang w:val="fr-FR"/>
        </w:rPr>
      </w:pPr>
      <w:r>
        <w:rPr>
          <w:caps w:val="false"/>
          <w:smallCaps w:val="false"/>
          <w:lang w:val="fr-FR"/>
        </w:rPr>
        <w:t>(TSB AAP-36)</w:t>
      </w:r>
    </w:p>
    <w:p>
      <w:pPr>
        <w:pStyle w:val="AnnexTitle"/>
        <w:rPr/>
      </w:pPr>
      <w:r>
        <w:rPr/>
        <w:t>Recommandations soumises au titre du LC/AR -</w:t>
        <w:br/>
        <w:t>Formulaire de soumission des observations</w:t>
      </w:r>
    </w:p>
    <w:p>
      <w:pPr>
        <w:pStyle w:val="Normal"/>
        <w:jc w:val="center"/>
        <w:rPr>
          <w:rFonts w:ascii="Times New Roman" w:hAnsi="Times New Roman" w:cs="Times New Roman"/>
          <w:b/>
          <w:b/>
          <w:bCs/>
          <w:i/>
          <w:i/>
          <w:iCs/>
          <w:sz w:val="24"/>
          <w:lang w:val="fr-FR"/>
        </w:rPr>
      </w:pPr>
      <w:r>
        <w:rPr>
          <w:rFonts w:cs="Times New Roman" w:ascii="Times New Roman" w:hAnsi="Times New Roman"/>
          <w:i/>
          <w:iCs/>
          <w:sz w:val="24"/>
          <w:lang w:val="fr-F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36</w:t>
      </w:r>
    </w:p>
    <w:p>
      <w:pPr>
        <w:pStyle w:val="Index1"/>
        <w:tabs>
          <w:tab w:val="clear" w:pos="794"/>
          <w:tab w:val="clear" w:pos="1191"/>
          <w:tab w:val="clear" w:pos="1588"/>
          <w:tab w:val="clear" w:pos="1985"/>
          <w:tab w:val="left" w:pos="4820" w:leader="none"/>
          <w:tab w:val="left" w:pos="7797" w:leader="none"/>
        </w:tabs>
        <w:spacing w:before="0" w:after="0"/>
        <w:rPr/>
      </w:pPr>
      <w:r>
        <w:rPr/>
        <w:tab/>
        <w:tab/>
        <w:t>01/08/2002</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2"/>
      <w:footerReference w:type="default" r:id="rId2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6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6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6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6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9@itu.int" TargetMode="External"/><Relationship Id="rId13" Type="http://schemas.openxmlformats.org/officeDocument/2006/relationships/hyperlink" Target="http://www.itu.int/itudoc/itu-t/aap/sg9aap/index.html" TargetMode="External"/><Relationship Id="rId14" Type="http://schemas.openxmlformats.org/officeDocument/2006/relationships/hyperlink" Target="mailto:tsbsg9@itu.int" TargetMode="External"/><Relationship Id="rId15" Type="http://schemas.openxmlformats.org/officeDocument/2006/relationships/hyperlink" Target="http://www.itu.int/itudoc/itu-t/aap/sg9aap/index.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mailto:tsbsg16@itu.int" TargetMode="External"/><Relationship Id="rId19" Type="http://schemas.openxmlformats.org/officeDocument/2006/relationships/hyperlink" Target="http://www.itu.int/itudoc/itu-t/aap/sg16aap/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41:00Z</dcterms:created>
  <dc:creator>cantero</dc:creator>
  <dc:description/>
  <dc:language>en-US</dc:language>
  <cp:lastModifiedBy>UGALE, Arvin Carlos D.</cp:lastModifiedBy>
  <cp:lastPrinted>2002-07-16T09:40:00Z</cp:lastPrinted>
  <dcterms:modified xsi:type="dcterms:W3CDTF">2002-08-01T08:57:00Z</dcterms:modified>
  <cp:revision>5</cp:revision>
  <dc:subject/>
  <dc:title>ITU Normal.dot</dc:title>
</cp:coreProperties>
</file>