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jul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35 del </w:t>
        <w:br/>
        <w:t>16 de julio de 2002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4</w:t>
      </w:r>
      <w:r>
        <w:rPr/>
        <w:t>:  El estado de la Recomendación M.2110 debe ser "LJ" y de la Recomendación M.2120 debe ser "A"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35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21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Bringing-into-service international multi-operator paths, sections and transmission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21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tional multi-operator paths, sections and transmission systems fault detection and localization procedur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35c1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35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35c1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7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35c1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0:00Z</dcterms:created>
  <dc:creator>POOL</dc:creator>
  <dc:description/>
  <dc:language>en-US</dc:language>
  <cp:lastModifiedBy>Angeles</cp:lastModifiedBy>
  <cp:lastPrinted>2002-07-17T12:01:00Z</cp:lastPrinted>
  <dcterms:modified xsi:type="dcterms:W3CDTF">2002-07-17T11:54:00Z</dcterms:modified>
  <cp:revision>4</cp:revision>
  <dc:subject/>
  <dc:title>UNIÓN INTERNACIONAL DE TELECOMUNICACIONES</dc:title>
</cp:coreProperties>
</file>