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juli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320"/>
        <w:gridCol w:w="121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129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esentation of national numbering pla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E.138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uman factors aspects of public telephones to improve their usability for older peop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86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ramework of a service level agre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inging-into-service international multi-operator paths, sections and transmission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national multi-operator paths, sections and transmission systems fault detection and localization procedur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301 (M.23i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objectives and procedures for provisioning and maintenance of IP-based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030 (M.tML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lecommunications Markup Language (tML) Frame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16 Corr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-based TMN services (Corr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1100"/>
        <w:gridCol w:w="121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55 (K.idc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vervoltage and Overcurrent Requirements for IDC Termina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100"/>
        <w:gridCol w:w="132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07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he E-model, a computational model for use in transmission plann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08.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nsmission planning aspects of echo cancell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6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P.57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tificial ea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.56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-service non-intrusive measurement device – Voice service measurement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.83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ethodology for the derivation of equipment impairment factors from instrumental mode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251 (Y.intarch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eneral architectural model for interwork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32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50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finitions and test methods for linear, deterministic attributes of single-mode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50.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finitions and test methods for statistical and non-linear attributes of single-mode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5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haracteristics of cut-off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7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7/Y.1322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node interface for the synchronous digital hierarchy (SDH) - Amendment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69/Y.1242 (G.ipcme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ircuit Multiplication Equipment optimized for IP-based network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41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841: Types and characteristics of SDH network protection architect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990"/>
        <w:gridCol w:w="1210"/>
        <w:gridCol w:w="990"/>
        <w:gridCol w:w="143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Specification of basic nota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Information object specifica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Constraint specifica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Parameterization of ASN.1 specification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SN.1 encoding rules: Specification of Basic Encoding Rules (BER), Canonical Encoding Rules (CER) and Distinguished Encoding Rules (DER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SN.1 encoding rules: Specification of Packed Encoding Rules (PER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ification and Description Language (SDL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6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mmon interchange format for SDL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sg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100"/>
        <w:gridCol w:w="132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0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ong-Term Vision of Network Aspects for Systems Beyond IMT-2000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5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5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7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mailto:tsbsg13@itu.int" TargetMode="External"/><Relationship Id="rId19" Type="http://schemas.openxmlformats.org/officeDocument/2006/relationships/hyperlink" Target="http://www.itu.int/itudoc/itu-t/aap/sg13aap/index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mailto:tsbsg17@itu.int" TargetMode="External"/><Relationship Id="rId25" Type="http://schemas.openxmlformats.org/officeDocument/2006/relationships/hyperlink" Target="http://www.itu.int/itudoc/itu-t/aap/sg17aap/index.html" TargetMode="External"/><Relationship Id="rId26" Type="http://schemas.openxmlformats.org/officeDocument/2006/relationships/hyperlink" Target="mailto:tsbsg17@itu.int" TargetMode="External"/><Relationship Id="rId27" Type="http://schemas.openxmlformats.org/officeDocument/2006/relationships/hyperlink" Target="http://www.itu.int/itudoc/itu-t/aap/sg17aap/index.html" TargetMode="External"/><Relationship Id="rId28" Type="http://schemas.openxmlformats.org/officeDocument/2006/relationships/hyperlink" Target="mailto:tsbssg@itu.int" TargetMode="External"/><Relationship Id="rId29" Type="http://schemas.openxmlformats.org/officeDocument/2006/relationships/hyperlink" Target="http://www.itu.int/itudoc/itu-t/aap/ssgaap/index.html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0:00Z</dcterms:created>
  <dc:creator>cantero</dc:creator>
  <dc:description/>
  <dc:language>en-US</dc:language>
  <cp:lastModifiedBy>UGALE, Arvin Carlos D.</cp:lastModifiedBy>
  <cp:lastPrinted>2002-07-16T09:41:00Z</cp:lastPrinted>
  <dcterms:modified xsi:type="dcterms:W3CDTF">2002-07-16T08:40:00Z</dcterms:modified>
  <cp:revision>2</cp:revision>
  <dc:subject/>
  <dc:title>ITU Normal.dot</dc:title>
</cp:coreProperties>
</file>