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juillet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TSB AAP-34</w:t>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Index1"/>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Q.816 Corr. 2</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BA-based TMN services (Corr 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5.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TR</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LC Judgement result columns : LJ = Last Call Judgment, AR = Additional Review and TR = Text under Revision.</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96 Amd. 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echnical method of ensuring privacy in long-distance international MPEG-2 Television transmission conforming to Recommendation J.89</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97 (J.metadata)</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etadata on Cable Network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23 (J.mfweb)</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ultiplexing format for Webcasting on TCP/IP network</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33 (J.pcr)</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easurement of MPEG-2 transport streams in network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46 (J.lpl)</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oop latency issues in contribution circuits for conversational TV programme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47 (J.ists)</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bjective picture quality measurement method by use of in-service test signal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75 (J.as)</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udio Server Protocol</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76 (J.memmib)</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PCablecom MIB for Management Event Mechanism</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88 (J.ret)</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 framework for an efficient duplex video transmission system including codecs with functions of failure detection and picture quality evaluation</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J.189 (J.mbi)</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tream splicing for MPEG-2 bit stream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90 (J.hna)</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rchitecture of MediaHomeNet that supports cable based service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9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P Feature Package to enhance cable modem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p>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07/Y.1322 Amd. 2</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Network node interface for the synchronous digital hierarchy (SDH) - Amendment 1</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T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69/Y.1242 (G.ipcme)</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ircuit Multiplication Equipment optimized for IP-based network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T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841 Corr. 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1 to Recommendation G.841: Types and characteristics of SDH network protection architecture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T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1 Corr. 2</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2 to Recommendation G.992.1 - Asymmetrical digital subscriber line (ADSL) transceiver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2 Corr.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1 to Recommendation G.992.2 - Splitterless asymmetric digital subscriber line (ADSL) transceiver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4</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plitterless asymmetric digital subscriber line transceivers – 2 (Splitterless ADSL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LC= Last Call, TR = Text under Revision</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860"/>
        <w:gridCol w:w="990"/>
        <w:gridCol w:w="121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8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8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3</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symmetric digital subscriber line (ADSL) transceivers – 2 (ADSL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4.1</w:t>
            </w:r>
          </w:p>
        </w:tc>
        <w:tc>
          <w:tcPr>
            <w:tcW w:w="28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Handshake procedures for digital subscriber line (DSL) transceivers</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p>
    <w:p>
      <w:pPr>
        <w:pStyle w:val="Normal"/>
        <w:tabs>
          <w:tab w:val="clear" w:pos="720"/>
          <w:tab w:val="right" w:pos="9639" w:leader="underscore"/>
        </w:tabs>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p>
      <w:pPr>
        <w:sectPr>
          <w:headerReference w:type="default" r:id="rId20"/>
          <w:footerReference w:type="default" r:id="rId21"/>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AnnexNo"/>
        <w:rPr>
          <w:sz w:val="24"/>
        </w:rPr>
      </w:pPr>
      <w:r>
        <w:rPr>
          <w:sz w:val="24"/>
        </w:rPr>
        <w:t>ANNEXe 2</w:t>
      </w:r>
    </w:p>
    <w:p>
      <w:pPr>
        <w:pStyle w:val="Table"/>
        <w:keepNext w:val="false"/>
        <w:spacing w:before="0" w:after="0"/>
        <w:rPr>
          <w:caps w:val="false"/>
          <w:smallCaps w:val="false"/>
          <w:lang w:val="fr-FR"/>
        </w:rPr>
      </w:pPr>
      <w:r>
        <w:rPr>
          <w:caps w:val="false"/>
          <w:smallCaps w:val="false"/>
          <w:lang w:val="fr-FR"/>
        </w:rPr>
        <w:t>(TSB AAP-34)</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34</w:t>
      </w:r>
    </w:p>
    <w:p>
      <w:pPr>
        <w:pStyle w:val="Index1"/>
        <w:tabs>
          <w:tab w:val="clear" w:pos="794"/>
          <w:tab w:val="clear" w:pos="1191"/>
          <w:tab w:val="clear" w:pos="1588"/>
          <w:tab w:val="clear" w:pos="1985"/>
          <w:tab w:val="left" w:pos="4820" w:leader="none"/>
          <w:tab w:val="left" w:pos="7797" w:leader="none"/>
        </w:tabs>
        <w:spacing w:before="0" w:after="0"/>
        <w:rPr/>
      </w:pPr>
      <w:r>
        <w:rPr/>
        <w:tab/>
        <w:tab/>
        <w:t>01/07/2002</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58:00Z</dcterms:created>
  <dc:creator>cantero</dc:creator>
  <dc:description/>
  <dc:language>en-US</dc:language>
  <cp:lastModifiedBy>UGALE, Arvin Carlos D.</cp:lastModifiedBy>
  <cp:lastPrinted>2002-06-28T17:54:00Z</cp:lastPrinted>
  <dcterms:modified xsi:type="dcterms:W3CDTF">2002-06-28T16:14:00Z</dcterms:modified>
  <cp:revision>9</cp:revision>
  <dc:subject/>
  <dc:title>ITU Normal.dot</dc:title>
</cp:coreProperties>
</file>