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juli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816 Corr. 2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BA-based TMN services (Corr 2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LC Judgement result columns : LJ = Last Call Judgment, AR = Additional Review and TR = Text under Revision.</w:t>
      </w:r>
    </w:p>
    <w:p>
      <w:pPr>
        <w:pStyle w:val="Header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96 Amd. 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 method of ensuring privacy in long-distance international MPEG-2 Television transmission conforming to Recommendation J.89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97 (J.metadata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data on Cable Network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23 (J.mfweb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plexing format for Webcasting on TCP/IP network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33 (J.pcr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surement of MPEG-2 transport streams in network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46 (J.lpl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op latency issues in contribution circuits for conversational TV programm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47 (J.ists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ctive picture quality measurement method by use of in-service test signal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75 (J.as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io Server Protocol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76 (J.memmib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Cablecom MIB for Management Event Mechanis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88 (J.ret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framework for an efficient duplex video transmission system including codecs with functions of failure detection and picture quality evalua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J.189 (J.mbi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am splicing for MPEG-2 bit stream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90 (J.hna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cture of MediaHomeNet that supports cable based servic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9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 Feature Package to enhance cable modem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7/Y.1322 Amd. 2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work node interface for the synchronous digital hierarchy (SDH) - Amendment 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69/Y.1242 (G.ipcme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rcuit Multiplication Equipment optimized for IP-based network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41 Corr. 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Recommendation G.841: Types and characteristics of SDH network protection architectur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1 Corr. 2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Recommendation G.992.1 - Asymmetrical digital subscriber line (ADSL) transceive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2 Corr.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Recommendation G.992.2 - Splitterless asymmetric digital subscriber line (ADSL) transceive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4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terless asymmetric digital subscriber line transceivers – 2 (Splitterless ADSL2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LC= Last Call, TR = Text under Revision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3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mmetric digital subscriber line (ADSL) transceivers – 2 (ADSL2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4.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shake procedures for digital subscriber line (DSL) transceive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4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4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7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9aap/index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02:00Z</dcterms:created>
  <dc:creator>cantero</dc:creator>
  <dc:description/>
  <dc:language>en-US</dc:language>
  <cp:lastModifiedBy>Angeles</cp:lastModifiedBy>
  <cp:lastPrinted>2002-06-28T17:55:00Z</cp:lastPrinted>
  <dcterms:modified xsi:type="dcterms:W3CDTF">2002-06-28T16:12:00Z</dcterms:modified>
  <cp:revision>7</cp:revision>
  <dc:subject/>
  <dc:title>ITU Normal.dot</dc:title>
</cp:coreProperties>
</file>