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juni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inging-into-service international multi-operator paths, sections and transmiss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national multi-operator paths, sections and transmission systems fault detection and localization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.2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objectives and procedures for provisioning and maintenance of IP-based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/>
      </w:pPr>
      <w:r>
        <w:rPr>
          <w:rFonts w:cs="Times New Roman" w:ascii="Times New Roman" w:hAnsi="Times New Roman"/>
          <w:sz w:val="24"/>
        </w:rPr>
        <w:t>Value of the LC Period result: LC = Last Call.</w:t>
      </w:r>
      <w:r>
        <w:rPr/>
        <w:t xml:space="preserve"> 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he E-model, a computational model for use in transmission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0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ansmission planning aspects of echo cancel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.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tificial 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.5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-service non-intrusive measurement device – Voice service measu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.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ethodology for the derivation of equipment impairment factors from instrumental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itu.int/itudoc/itu-t/aap/sg13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0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OAM functionality for MPLS networks / Corrigendum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AM mechanism for MPL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G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ue of the LC Period result, AR period result and Status columns: AR = Additional Review, AJ = Additional Review Judgment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G = For Study Group/Working Party approval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61 (G.167 b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teraction Aspects of Signal Processing Network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gital Network Echo Cancel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92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2 to Recommendation G.692: Optical Interfaces for Multichannel Systems with Optical Amplifi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94.1 (G.wdm.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tral Grids for WDM Applications: DWDM Frequency 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694.2 (G.wdm.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tral Grids for WDM Applications: CWDM Wavelength G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7/Y.1322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twork node interface for the synchronous digital hierarchy (SDH) - Amendmen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69/Y.1242 (G.ipc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ircuit Multiplication Equipment optimized for IP-based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8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783: Characteristics of Synchronous Digital Hierarchy (SDH)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98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798: Characteristics of optical transport network hierarchy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 and AR = Additional Review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4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841: Types and characteristics of SDH network protection archite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8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NT Management and Control Interface specification for B-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83.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983.3: A broadband optical access system with increased service capability by wavelength al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G.983.6 (G.983.omci.su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NT management and control interface specifications for B-PON system with protection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41/Y.1303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7041/Y.1303: Generic Framing Procedure (GF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42/Y.1305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7042/Y.1305: Link capacity adjustment scheme (LCAS) for virtual concatenated sig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715/Y.1706 (G.rt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chitecture and Requirements for Routing in the Automatic Switched Optical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 and AR = Additional Review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51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rrigendum 1 to Recommendation G.8251: The control of jitter and wander within the Optical Transport Network (O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8251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Recommendation G.8251: The control of jitter and wander within the Optical Transport Network (O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LC Period result and Status columns: A = Approved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1">
        <w:r>
          <w:rPr>
            <w:rStyle w:val="InternetLink"/>
            <w:rFonts w:cs="Times New Roman" w:ascii="Times New Roman" w:hAnsi="Times New Roman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V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ateway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ue of the LC Period result, AR period result and Status columns: AR= Additional Review, AJ = Additional Review Judgment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 = Approved.</w:t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3">
        <w:r>
          <w:rPr>
            <w:rStyle w:val="InternetLink"/>
            <w:rFonts w:cs="Times New Roman" w:ascii="Times New Roman" w:hAnsi="Times New Roman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www.itu.int/itudoc/itu-t/aap/sg17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Specification of basic no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Information objec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Constraint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bstract Syntax Notation One (ASN.1): Parameterization of ASN.1 spec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SN.1 encoding rules: Specification of Basic Encoding Rules (BER), Canonical Encoding Rules (CER) and Distinguished Encoding Rules (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X.6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formation technology – ASN.1 encoding rules: Specification of Packed Encoding Rules (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= Last Call.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3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hyperlink r:id="rId27">
        <w:r>
          <w:rPr>
            <w:rStyle w:val="InternetLink"/>
            <w:rFonts w:cs="Times New Roman" w:ascii="Times New Roman" w:hAnsi="Times New Roman"/>
            <w:lang w:val="es-ES"/>
          </w:rPr>
          <w:t>tsbsg....@itu.int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3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6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yperlink" Target="mailto:tsbsg12@itu.int" TargetMode="External"/><Relationship Id="rId12" Type="http://schemas.openxmlformats.org/officeDocument/2006/relationships/hyperlink" Target="http://www.itu.int/itudoc/itu-t/aap/sg12aap/index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mailto:tsbsg16@itu.int" TargetMode="External"/><Relationship Id="rId22" Type="http://schemas.openxmlformats.org/officeDocument/2006/relationships/hyperlink" Target="http://www.itu.int/itudoc/itu-t/aap/sg16aap/index.html" TargetMode="External"/><Relationship Id="rId23" Type="http://schemas.openxmlformats.org/officeDocument/2006/relationships/hyperlink" Target="mailto:tsbsg17@itu.int" TargetMode="External"/><Relationship Id="rId24" Type="http://schemas.openxmlformats.org/officeDocument/2006/relationships/hyperlink" Target="http://www.itu.int/itudoc/itu-t/aap/sg17aap/index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mailto:tsbs....@itu.int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3:59:00Z</dcterms:created>
  <dc:creator>cantero</dc:creator>
  <dc:description/>
  <dc:language>en-US</dc:language>
  <cp:lastModifiedBy>Angeles</cp:lastModifiedBy>
  <cp:lastPrinted>2002-06-14T15:59:00Z</cp:lastPrinted>
  <dcterms:modified xsi:type="dcterms:W3CDTF">2002-06-14T14:05:00Z</dcterms:modified>
  <cp:revision>4</cp:revision>
  <dc:subject/>
  <dc:title>ITU Normal.dot</dc:title>
</cp:coreProperties>
</file>