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juni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esentation of national numbering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uman factors aspects of public telephones to improve their usability for older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.8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ramework of a service level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 column: LC 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140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signations for interconnections among network op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lecommunications Markup Language (tML) Fra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12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 generic network and NE level information model: Protection swit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5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eneral requirements for instrumentation for performance measurements on digital transmissio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5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performance measuring equipment operating at the primary rate and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quipment to assess error performance on STM-N interf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16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ervices (Cor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16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BA-based TMN services (Amd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780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MN guidelines for defining CORBA managed objects (Cor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>Value of the LC Period result and Status columns: A = Approved, LC = Last Call, LJ = Last Call Judgment.</w:t>
      </w:r>
      <w:r>
        <w:rPr/>
        <w:t xml:space="preserve"> 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780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MN guidelines for defining CORBA managed objects (Amd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780.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MN Guidelines for Defining Coarse-Grained CORBA Managed Object Interfaces (Corr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780.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MN Guidelines for Defining Coarse-Grained CORBA Managed Object Interfaces (Amd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A = Approved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finitions and test methods for linear, deterministic attributes of single-mode fibre an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finitions and test methods for statistical and non-linear attributes of single-mode fibre an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haracteristics of cut-off shifted single-mode optical fibre an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mission characteristics of optical components and sub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itu.int/itudoc/itu-t/aap/ssg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ong-Term Vision of Network Aspects for Systems Beyond IMT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2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2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6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4aap/index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mailto:tsbssg@itu.int" TargetMode="External"/><Relationship Id="rId19" Type="http://schemas.openxmlformats.org/officeDocument/2006/relationships/hyperlink" Target="http://www.itu.int/itudoc/itu-t/aap/ssg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50:00Z</dcterms:created>
  <dc:creator>cantero</dc:creator>
  <dc:description/>
  <dc:language>en-US</dc:language>
  <cp:lastModifiedBy>UGALE, Arvin Carlos D.</cp:lastModifiedBy>
  <cp:lastPrinted>2002-05-15T11:19:00Z</cp:lastPrinted>
  <dcterms:modified xsi:type="dcterms:W3CDTF">2002-05-31T15:39:00Z</dcterms:modified>
  <cp:revision>8</cp:revision>
  <dc:subject/>
  <dc:title>ITU Normal.dot</dc:title>
</cp:coreProperties>
</file>