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May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31</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4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performance objectives for IP-based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6.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0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ality for MPLS network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6.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AJ</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AJ</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mechanism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2.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5.03.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4.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6.05.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AJ</w:t>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AJ</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R Period result and Status  columns: A = Approved, AR = Additional Review and AJ = Additional Review Judgment.</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61 (G.167 bis)</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action Aspects of Signal Processing Network Equipment</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68</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gital Network Echo Cancelle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92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2 to Recommendation G.694: Optical Interfaces for Multichannel Systems with Optical Amplifie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94.1 (G.wdm.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tral Grids for WDM Applications: DWDM Frequency Grid</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94.2 (G.wdm.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tral Grids for WDM Applications: CDWDM Wavelength Grid</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7/Y.1322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node interface for the synchronous digital hierarchy (SDH)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69/Y.1242 (G.ipcme)</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ircuit Multiplication Equipment optimized for IP-based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8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783: Characteristics of Synchronous Digital Hierarchy (SDH)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98 Amd.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798: Characteristics of optical transport network hierarchy equipment functional bloc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4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841: Types and characteristics of SDH network protection architect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83.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NT Management and Control Interface specification for B-P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83.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983.3: A broadband optical access system with increased service capability by wavelength allo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G.983.6 (G.983.omci.sur)</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NT management and control interface specifications for B-PON system with protection feat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41/Y.130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7041/Y.1303: Generic Framing Procedure (GFP)</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42/Y.1305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7042/Y.1305: Link capacity adjustment scheme (LCAS) for virtual concatenated signal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715/Y.1706 (G.rtg)</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chitecture and Requirements for Routing in the Automatic Switched Optical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51 Amd.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8251: The control of jitter and wander within the Optical Transport Network (OTN)</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51 Corr.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8251: The control of jitter and wander within the Optical Transport Network (OTN)</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29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SI conformance testing methodology and framework for protocol Recommendations for ITU-T applications - The Tree and Tabular Combined Notation (TTCN)</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A = Approved.</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sectPr>
          <w:headerReference w:type="default" r:id="rId20"/>
          <w:footerReference w:type="default" r:id="rId2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1)</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31</w:t>
      </w:r>
    </w:p>
    <w:p>
      <w:pPr>
        <w:pStyle w:val="Index1"/>
        <w:tabs>
          <w:tab w:val="clear" w:pos="794"/>
          <w:tab w:val="clear" w:pos="1191"/>
          <w:tab w:val="clear" w:pos="1588"/>
          <w:tab w:val="clear" w:pos="1985"/>
          <w:tab w:val="left" w:pos="5103" w:leader="none"/>
          <w:tab w:val="left" w:pos="8222" w:leader="none"/>
        </w:tabs>
        <w:spacing w:before="0" w:after="0"/>
        <w:rPr/>
      </w:pPr>
      <w:r>
        <w:rPr/>
        <w:tab/>
        <w:tab/>
        <w:t>16/05/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2"/>
      <w:footerReference w:type="default" r:id="rId2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1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1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1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3aap/index.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yperlink" Target="mailto:tsbsg15@itu.int" TargetMode="External"/><Relationship Id="rId15" Type="http://schemas.openxmlformats.org/officeDocument/2006/relationships/hyperlink" Target="http://www.itu.int/itudoc/itu-t/aap/sg15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g17@itu.int" TargetMode="External"/><Relationship Id="rId19" Type="http://schemas.openxmlformats.org/officeDocument/2006/relationships/hyperlink" Target="http://www.itu.int/itudoc/itu-t/aap/sg17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43:00Z</dcterms:created>
  <dc:creator>cantero</dc:creator>
  <dc:description/>
  <dc:language>en-US</dc:language>
  <cp:lastModifiedBy>UGALE, Arvin Carlos D.</cp:lastModifiedBy>
  <cp:lastPrinted>2002-05-15T12:07:00Z</cp:lastPrinted>
  <dcterms:modified xsi:type="dcterms:W3CDTF">2002-05-15T10:07:00Z</dcterms:modified>
  <cp:revision>7</cp:revision>
  <dc:subject/>
  <dc:title>ITU Normal.dot</dc:title>
</cp:coreProperties>
</file>