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01 de may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1400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signations for interconnections among network oper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120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 generic network and NE level information model: Protection swit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50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eneral requirements for instrumentation for performance measurements on digital transmission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5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 performance measuring equipment operating at the primary rate and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quipment to assess error performance on STM-N interf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16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-based TMN services (Cor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16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-based TMN services (Amd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780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MN guidelines for defining CORBA managed objects (Cor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780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MN guidelines for defining CORBA managed objects (Amd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doc/itu-t/aap/sg4aap/index.html</w:t>
        </w:r>
      </w:hyperlink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780.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MN Guidelines for Defining Coarse-Grained CORBA Managed Object Interfaces (Corr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780.1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MN Guidelines for Defining Coarse-Grained CORBA Managed Object Interfaces (Amd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V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ateway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R = Additional Review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ification and Description Language (S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Z.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mmon interchange format for S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LJ = Last Call Judgment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itu.int/itudoc/itu-t/aap/ssg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-2000 References to Release 1999 of GSM evolved UMTS Core Network with UTRAN Access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A = Approved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0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0</w:t>
        <w:tab/>
        <w:tab/>
        <w:t>01/05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mailto:tsbssg@itu.int" TargetMode="External"/><Relationship Id="rId19" Type="http://schemas.openxmlformats.org/officeDocument/2006/relationships/hyperlink" Target="http://www.itu.int/itudoc/itu-t/aap/ssg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54:00Z</dcterms:created>
  <dc:creator>cantero</dc:creator>
  <dc:description/>
  <dc:language>en-US</dc:language>
  <cp:lastModifiedBy>UGALE, Arvin Carlos D.</cp:lastModifiedBy>
  <cp:lastPrinted>2002-04-30T17:38:00Z</cp:lastPrinted>
  <dcterms:modified xsi:type="dcterms:W3CDTF">2002-04-30T15:38:00Z</dcterms:modified>
  <cp:revision>12</cp:revision>
  <dc:subject/>
  <dc:title>ITU Normal.dot</dc:title>
</cp:coreProperties>
</file>