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abril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gnalling connection control part user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TP level 2 tes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TP level 3 tes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3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 (CS2) and signalling system No.7 – ISDN user part formats and co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4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 – basic call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ICC Access Network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111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PI for SSCOPMCE over Eth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630.2 Annex 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L definition of the AAL Type 2 signalling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performance objectives for IP-base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ality for MPLS networks / Corrigend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mechanism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R = Additional Review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22.0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22.0|ISO/IEC 13818-1 - Information Technology -- Generic Coding Of Moving Pictures and Associated Audio Information: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35 Annex 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ybrid security pro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L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code and service change reason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M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dvanced Audio Server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H.248 Annex M.5 (ex H.248 Annex M.qa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uality Alert Ceasing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H.248 Annex M.6 (ex H.248 Annex M.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activity Timer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P H.248 Package 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rminal for low bit rate multimedia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s of the LC Period result and Status columns: A = Approved, LJ = Last Call Judgment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46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uidelines for the Use of the Generic Extensible Fra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fr-FR"/>
              </w:rPr>
            </w:pPr>
            <w:r>
              <w:rPr>
                <w:rFonts w:eastAsia="Arial Unicode MS"/>
                <w:b w:val="false"/>
                <w:szCs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fr-FR"/>
              </w:rPr>
            </w:pPr>
            <w:r>
              <w:rPr>
                <w:rFonts w:eastAsia="Arial Unicode MS"/>
                <w:b w:val="false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H.501 (ex H.22x.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ex H.22x.0) - Protocol for mobility management and inter-domain communication in multimedia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H.510 (ex H.MMS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ex H.MMS.1) - Mobility for H.323 multimedia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H.530 (ex H.235 Annex 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ex H.235 Annex G) - Symmetric Security Procedures for H.510 (Mobility for H.323 Multimedia Systems and Servi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Real-Time Group 3 Facsimile Communication Over IP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acsimile Code Points For Use With Recommendations V.8 And V.8 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8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ossless And Near-Lossless Compression Of Continuous-Tone Still Images: Ext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-Correcting Procedures For DCEs Using Asynchronous-To-Synchronous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44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ta Compression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59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anaged Objects For Diagnostic Information Of Public Switched Telephone Network Connected V-Series Modem D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92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nhancements to Recommendation V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250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rial asynchronous automatic dialling and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X.86/Y/132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thernet over LAPS – Amendment 1: Using Ethernet Flow Control as Rate Lim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national routing principles and routing plan for public data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 conformance testing methodology and framework for protocol Recommendations for ITU-T applications - The Tree and Tabular Combined Notation (TT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2000) Co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2 to ITU-T Rec. X.509 (2000) | ISO/IEC 9594-8: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1997) Cor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4 to ITU-T Rec. X.509 (1997) | ISO/IEC 9594-8: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20 (2001) Co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1 to ITU-T Rec. X.520 (2001) | ISO/IEC 9594-6: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20 (1997) Cor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3 to ITU-T Rec. X.520 (1997) | ISO/IEC 9594-6: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Cs w:val="24"/>
                <w:lang w:val="en-US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s of the LC Period result and Status columns: A = Approved, LC = Last Call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29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color w:val="000000"/>
          <w:lang w:val="es-ES"/>
        </w:rPr>
        <w:t>29</w:t>
      </w:r>
      <w:r>
        <w:rPr>
          <w:lang w:val="es-ES"/>
        </w:rPr>
        <w:tab/>
        <w:tab/>
        <w:t>16/04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1@itu.int" TargetMode="External"/><Relationship Id="rId11" Type="http://schemas.openxmlformats.org/officeDocument/2006/relationships/hyperlink" Target="http://www.itu.int/itudoc/itu-t/aap/sg11aap/index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3:00Z</dcterms:created>
  <dc:creator>cantero</dc:creator>
  <dc:description/>
  <dc:language>en-US</dc:language>
  <cp:lastModifiedBy>UGALE, Arvin Carlos D.</cp:lastModifiedBy>
  <cp:lastPrinted>2002-04-15T12:10:00Z</cp:lastPrinted>
  <dcterms:modified xsi:type="dcterms:W3CDTF">2002-04-15T15:35:00Z</dcterms:modified>
  <cp:revision>13</cp:revision>
  <dc:subject/>
  <dc:title>ITU Normal.dot</dc:title>
</cp:coreProperties>
</file>