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March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TSB AAP-27</w:t>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sz w:val="24"/>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spacing w:before="10" w:after="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7)</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11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15</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ignalling connection control part user guid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8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TP level 2 tes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78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TP level 3 tes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3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 (CS2) and signalling system No.7 – ISDN user part formats and cod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02.4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earer independent call control protocol – basic call proced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93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ICC Access Network Protoco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111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PI for SSCOPMCE over Ethernet</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2630.2 Annex D</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DL definition of the AAL Type 2 signalling protoco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X.86/Y/132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thernet over LAPS – Amendment 1: Using Ethernet Flow Control as Rate Limiting</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11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tional routing principles and routing plan for public data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09 (1997) Cor. 4</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4 to ITU-T Rec. X.509 (1997) | ISO/IEC 9594-8:1998</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09 (2000) Co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2 to ITU-T Rec. X.509 (2000) | ISO/IEC 9594-8:200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20 (1997) Cor. 3</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3 to ITU-T Rec. X.520 (1997) | ISO/IEC 9594-6:1998</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520 (2001) Cor.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echnical Corrigendum 1 to ITU-T Rec. X.520 (2001) | ISO/IEC 9594-6:2001</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4.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7)</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7</w:t>
      </w:r>
    </w:p>
    <w:p>
      <w:pPr>
        <w:pStyle w:val="Index1"/>
        <w:tabs>
          <w:tab w:val="clear" w:pos="794"/>
          <w:tab w:val="clear" w:pos="1191"/>
          <w:tab w:val="clear" w:pos="1588"/>
          <w:tab w:val="clear" w:pos="1985"/>
          <w:tab w:val="left" w:pos="5103" w:leader="none"/>
          <w:tab w:val="left" w:pos="8222" w:leader="none"/>
        </w:tabs>
        <w:spacing w:before="0" w:after="0"/>
        <w:rPr/>
      </w:pPr>
      <w:r>
        <w:rPr/>
        <w:tab/>
        <w:tab/>
        <w:t>16/03/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7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7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7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7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7E.DOc</w:t>
    </w:r>
    <w:r>
      <w:rPr>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1@itu.int" TargetMode="External"/><Relationship Id="rId11" Type="http://schemas.openxmlformats.org/officeDocument/2006/relationships/hyperlink" Target="http://www.itu.int/itudoc/itu-t/aap/sg11aap/index.html" TargetMode="External"/><Relationship Id="rId12" Type="http://schemas.openxmlformats.org/officeDocument/2006/relationships/hyperlink" Target="mailto:tsbsg17@itu.int" TargetMode="External"/><Relationship Id="rId13" Type="http://schemas.openxmlformats.org/officeDocument/2006/relationships/hyperlink" Target="http://www.itu.int/itudoc/itu-t/aap/sg17aap/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40:00Z</dcterms:created>
  <dc:creator>cantero</dc:creator>
  <dc:description/>
  <dc:language>en-US</dc:language>
  <cp:lastModifiedBy>AL S. DAYAO</cp:lastModifiedBy>
  <cp:lastPrinted>2002-03-15T14:03:00Z</cp:lastPrinted>
  <dcterms:modified xsi:type="dcterms:W3CDTF">2002-03-15T16:33:00Z</dcterms:modified>
  <cp:revision>7</cp:revision>
  <dc:subject/>
  <dc:title>ITU Normal.dot</dc:title>
</cp:coreProperties>
</file>