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marzo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itu.int/itudoc/itu-t/aap/sg11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7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ignalling connection control part user g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7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TP level 2 test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7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TP level 3 test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01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earer independent call control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02.3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earer independent call control protocol (CS2) and signalling system No.7 – ISDN user part formats and cod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02.4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earer independent call control protocol – basic call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9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ICC Access Network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2111 Amd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PI for SSCOPMCE over Eth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2630.2 Annex 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DL definition of the AAL Type 2 signalling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 = Last Call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itu.int/itudoc/itu-t/aap/sg17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X.86/Y/1323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thernet over LAPS – Amendment 1: Using Ethernet Flow Control as Rate Lim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ternational routing principles and routing plan for public data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509 (1997) Cor.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chnical Corrigendum 4 to ITU-T Rec. X.509 (1997) | ISO/IEC 9594-8: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509 (2000) Cor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chnical Corrigendum 2 to ITU-T Rec. X.509 (2000) | ISO/IEC 9594-8: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520 (1997) Cor.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chnical Corrigendum 3 to ITU-T Rec. X.520 (1997) | ISO/IEC 9594-6: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520 (2001) Co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chnical Corrigendum 1 to ITU-T Rec. X.520 (2001) | ISO/IEC 9594-6: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 = Last Call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27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hyperlink r:id="rId18">
        <w:r>
          <w:rPr>
            <w:rStyle w:val="InternetLink"/>
            <w:rFonts w:cs="Times New Roman" w:ascii="Times New Roman" w:hAnsi="Times New Roman"/>
            <w:lang w:val="es-ES"/>
          </w:rPr>
          <w:t>tsbsg....@itu.int</w:t>
        </w:r>
      </w:hyperlink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</w:t>
      </w:r>
      <w:r>
        <w:rPr>
          <w:i w:val="false"/>
          <w:color w:val="000000"/>
          <w:lang w:val="es-ES"/>
        </w:rPr>
        <w:t>27</w:t>
      </w:r>
      <w:r>
        <w:rPr>
          <w:lang w:val="es-ES"/>
        </w:rPr>
        <w:tab/>
        <w:tab/>
      </w:r>
      <w:r>
        <w:rPr>
          <w:color w:val="000000"/>
          <w:lang w:val="es-ES"/>
        </w:rPr>
        <w:t>16</w:t>
      </w:r>
      <w:r>
        <w:rPr>
          <w:lang w:val="es-ES"/>
        </w:rPr>
        <w:t>/03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7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1@itu.int" TargetMode="External"/><Relationship Id="rId11" Type="http://schemas.openxmlformats.org/officeDocument/2006/relationships/hyperlink" Target="http://www.itu.int/itudoc/itu-t/aap/sg11aap/index.html" TargetMode="External"/><Relationship Id="rId12" Type="http://schemas.openxmlformats.org/officeDocument/2006/relationships/hyperlink" Target="mailto:tsbsg17@itu.int" TargetMode="External"/><Relationship Id="rId13" Type="http://schemas.openxmlformats.org/officeDocument/2006/relationships/hyperlink" Target="http://www.itu.int/itudoc/itu-t/aap/sg17aap/index.html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tsbs....@itu.int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23:00Z</dcterms:created>
  <dc:creator>cantero</dc:creator>
  <dc:description/>
  <dc:language>en-US</dc:language>
  <cp:lastModifiedBy>AL S. DAYAO</cp:lastModifiedBy>
  <cp:lastPrinted>2002-03-15T14:34:00Z</cp:lastPrinted>
  <dcterms:modified xsi:type="dcterms:W3CDTF">2002-03-15T16:31:00Z</dcterms:modified>
  <cp:revision>6</cp:revision>
  <dc:subject/>
  <dc:title>ITU Normal.dot</dc:title>
</cp:coreProperties>
</file>