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March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TSB AAP-26</w:t>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sz w:val="24"/>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spacing w:before="10" w:after="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6)</w:t>
      </w:r>
    </w:p>
    <w:p>
      <w:pPr>
        <w:pStyle w:val="Header"/>
        <w:ind w:left="360" w:hanging="0"/>
        <w:rPr>
          <w:rFonts w:ascii="Times New Roman" w:hAnsi="Times New Roman" w:cs="Times New Roman"/>
          <w:b/>
          <w:b/>
          <w:bCs/>
          <w:sz w:val="24"/>
        </w:rPr>
      </w:pPr>
      <w:r>
        <w:rPr>
          <w:rFonts w:cs="Times New Roman" w:ascii="Times New Roman" w:hAnsi="Times New Roman"/>
          <w:b/>
          <w:bCs/>
          <w:sz w:val="24"/>
        </w:rP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6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ISO/IEC 13818-1 - 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5 Annex F</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ybrid security profi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1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L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code and service change reason descrip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dvanced Audio Serv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5</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Alert Ceasing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6</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activity Tim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N</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P H.248 Package Attribut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2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rminal for low bit rate multimedia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460.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elines for the Use of the Generic Extensible Framework</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50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szCs w:val="20"/>
              </w:rPr>
              <w:t>(ex H.22x.0) - Protocol for mobility management and inter-domain communication in multimedia system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br/>
        <w:t xml:space="preserve">SG Contact: </w:t>
      </w:r>
      <w:hyperlink r:id="rId12">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6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5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MMS.1) - Mobility for H.323 multimedia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5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235 Annex G) - Symmetric Security Procedures for H.510 (Mobility for H.323 Multimedia Systems an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3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Real-Time Group 3 Facsimile Communication Over IP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66</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acsimile Code Points For Use With Recommendations V.8 And V.8 Bi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7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ssless And Near-Lossless Compression Of Continuous-Tone Still Images: Extensio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Correcting Procedures For DCEs Using Asynchronous-To-Synchronous Convers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 Compression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59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anaged Objects For Diagnostic Information Of Public Switched Telephone Network Connected V-Series Modem D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9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ments to Recommendation V.9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250 Amd.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rial asynchronous automatic dialling and contr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6</w:t>
      </w:r>
    </w:p>
    <w:p>
      <w:pPr>
        <w:pStyle w:val="Index1"/>
        <w:tabs>
          <w:tab w:val="clear" w:pos="794"/>
          <w:tab w:val="clear" w:pos="1191"/>
          <w:tab w:val="clear" w:pos="1588"/>
          <w:tab w:val="clear" w:pos="1985"/>
          <w:tab w:val="left" w:pos="5103" w:leader="none"/>
          <w:tab w:val="left" w:pos="8222" w:leader="none"/>
        </w:tabs>
        <w:spacing w:before="0" w:after="0"/>
        <w:rPr/>
      </w:pPr>
      <w:r>
        <w:rPr/>
        <w:tab/>
        <w:tab/>
        <w:t>01/03/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2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E.DOc</w:t>
    </w:r>
    <w:r>
      <w:rPr>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6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6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3:00Z</dcterms:created>
  <dc:creator>cantero</dc:creator>
  <dc:description/>
  <dc:language>en-US</dc:language>
  <cp:lastModifiedBy>Angeles</cp:lastModifiedBy>
  <cp:lastPrinted>2002-02-28T11:39:00Z</cp:lastPrinted>
  <dcterms:modified xsi:type="dcterms:W3CDTF">2002-02-28T10:40:00Z</dcterms:modified>
  <cp:revision>10</cp:revision>
  <dc:subject/>
  <dc:title>ITU Normal.dot</dc:title>
</cp:coreProperties>
</file>