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6 de nov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ones a los Cuadros del Anexo 1 del documento TSB AAP-19 del </w:t>
        <w:br/>
        <w:t>1 de noviembre de 2001 con las modificaciones siguient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7</w:t>
      </w:r>
      <w:r>
        <w:rPr/>
        <w:t>:  Suprimir las fechas del periodo de revisión adicional para la Recomendación X.693.  Las fechas del periodo se indicarán en el próximo anuncio AAP.</w:t>
        <w:b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15</w:t>
      </w:r>
      <w:r>
        <w:rPr/>
        <w:t>:  Incluir la Recomendación G.7713/Y.1704 al cuadro de la Comisión de Estudio 15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19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rPr/>
      </w:pPr>
      <w:r>
        <w:rP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- ASN.1 encoding rules: XML encoding rul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LC column: AR = Additional Review</w:t>
      </w:r>
    </w:p>
    <w:p>
      <w:pPr>
        <w:pStyle w:val="Header"/>
        <w:ind w:left="36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For Summaries, Texts and Comments select the relevant Recommendation or go to SG 15 URL:</w:t>
      </w:r>
    </w:p>
    <w:p>
      <w:pPr>
        <w:pStyle w:val="Header"/>
        <w:ind w:left="360" w:hanging="0"/>
        <w:jc w:val="left"/>
        <w:rPr>
          <w:sz w:val="24"/>
        </w:rPr>
      </w:pPr>
      <w:hyperlink r:id="rId12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ummary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xt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 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AR 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.7713/Y.170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stributed call and connection management (DC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Value of Status column: LC = Last Call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19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9c1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7@itu.int" TargetMode="External"/><Relationship Id="rId10" Type="http://schemas.openxmlformats.org/officeDocument/2006/relationships/hyperlink" Target="http://www.itu.int/itudoc/itu-t/aap/sg7aap/index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1:00Z</dcterms:created>
  <dc:creator>POOL</dc:creator>
  <dc:description/>
  <dc:language>en-US</dc:language>
  <cp:lastModifiedBy>ugale</cp:lastModifiedBy>
  <cp:lastPrinted>2001-11-06T18:18:00Z</cp:lastPrinted>
  <dcterms:modified xsi:type="dcterms:W3CDTF">2001-11-06T17:21:00Z</dcterms:modified>
  <cp:revision>4</cp:revision>
  <dc:subject/>
  <dc:title>UNIÓN INTERNACIONAL DE TELECOMUNICACIONES</dc:title>
</cp:coreProperties>
</file>