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juni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bio.bigi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 xml:space="preserve">También puede encontrar un “formulario de presentación de comentarios” en la Comisión de Estudio correspondiente en la zona AAP del sitio web de la UIT en la dirección </w:t>
      </w:r>
      <w:hyperlink r:id="rId4">
        <w:r>
          <w:rPr>
            <w:rStyle w:val="InternetLink"/>
            <w:lang w:val="es-ES"/>
          </w:rPr>
          <w:t>http://www.itu.int/ITU-T/aap/index/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9)</w:t>
      </w:r>
    </w:p>
    <w:p>
      <w:pPr>
        <w:pStyle w:val="Header"/>
        <w:ind w:left="360" w:hanging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ción de las Recomendaciones de la Comisión de Estudio 10 sometidas al proces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10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0 URL and select the relevant Recommendation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</w:rPr>
          <w:t>http://www.itu.int/itudoc/itu-t/aap/sg10aap/index.html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Z.140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The Tree and Tabular Combined Notation version 3 (TTCN-3): Core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01.0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28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L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Z.1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The Tree and Tabular Combined Notation version 3 (TTCN-3): Tabular Presentation 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0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ción de las Recomendaciones de la Comisión de Estudio 11 sometidas al proces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</w:rPr>
          <w:t>tsbsg11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1 URL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  <w:sz w:val="24"/>
          </w:rPr>
          <w:t>http://www.itu.int/itudoc/itu-t/aap/sg11aap/index.html</w:t>
        </w:r>
      </w:hyperlink>
    </w:p>
    <w:p>
      <w:pPr>
        <w:pStyle w:val="Header"/>
        <w:ind w:left="360" w:hanging="0"/>
        <w:jc w:val="left"/>
        <w:rPr/>
      </w:pPr>
      <w:r>
        <w:rP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6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Q.2150.0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Generic Signalling Transport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6/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4/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Q.2150.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Signalling Transport Converter on MTP3 and MTP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6/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4/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Q.2150.2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Signalling Transport Converter on SSCOP and SSCOP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6/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4/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Q.2150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Signalling Transport Converter on SC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6/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4/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G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Status column: A = Approved; SG = for approval at the next Study Group 11 meeting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ly 2001, afternoon).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9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15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  <w:lang w:val="es-ES"/>
        </w:rPr>
        <w:t>Comisión de Estudio xxx</w:t>
      </w:r>
      <w:r>
        <w:rPr>
          <w:i w:val="false"/>
          <w:lang w:val="es-ES"/>
        </w:rPr>
        <w:tab/>
        <w:t xml:space="preserve">Anuncio de referencia: </w:t>
        <w:tab/>
        <w:t>TSB AAP-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6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9S.DOC</w:t>
      <w:tab/>
      <w:tab/>
    </w:r>
    <w:r>
      <w:rPr>
        <w:lang w:val="es-ES"/>
      </w:rPr>
      <w:t>31/05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0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9S.DOC</w:t>
      <w:tab/>
      <w:tab/>
    </w:r>
    <w:r>
      <w:rPr>
        <w:lang w:val="es-ES"/>
      </w:rPr>
      <w:t>31/05/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9S.DOC</w:t>
      <w:tab/>
      <w:tab/>
    </w:r>
    <w:r>
      <w:rPr>
        <w:lang w:val="es-ES"/>
      </w:rPr>
      <w:t>31/05/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9S.DOC</w:t>
      <w:tab/>
      <w:tab/>
    </w:r>
    <w:r>
      <w:rPr>
        <w:lang w:val="es-ES"/>
      </w:rPr>
      <w:t>31/05/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/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0@itu.int" TargetMode="External"/><Relationship Id="rId10" Type="http://schemas.openxmlformats.org/officeDocument/2006/relationships/hyperlink" Target="http://www.itu.int/itudoc/itu-t/aap/sg10aap/index.html" TargetMode="External"/><Relationship Id="rId11" Type="http://schemas.openxmlformats.org/officeDocument/2006/relationships/hyperlink" Target="mailto:tsbsg11@itu.int" TargetMode="External"/><Relationship Id="rId12" Type="http://schemas.openxmlformats.org/officeDocument/2006/relationships/hyperlink" Target="http://www.itu.int/itudoc/itu-t/aap/sg11aap/index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mailto:tsbs....@itu.int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35:00Z</dcterms:created>
  <dc:creator>POOL</dc:creator>
  <dc:description/>
  <dc:language>en-US</dc:language>
  <cp:lastModifiedBy>Arvin Carlos D. Ugale</cp:lastModifiedBy>
  <cp:lastPrinted>2001-05-30T11:19:00Z</cp:lastPrinted>
  <dcterms:modified xsi:type="dcterms:W3CDTF">2001-05-30T09:23:00Z</dcterms:modified>
  <cp:revision>5</cp:revision>
  <dc:subject/>
  <dc:title>UNIÓN INTERNACIONAL DE TELECOMUNICACIONES</dc:title>
</cp:coreProperties>
</file>