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0 de marz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4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5)</w:t>
      </w:r>
    </w:p>
    <w:p>
      <w:pPr>
        <w:pStyle w:val="AnnexTitle"/>
        <w:spacing w:before="120" w:after="280"/>
        <w:rPr>
          <w:lang w:val="es-ES"/>
        </w:rPr>
      </w:pPr>
      <w:r>
        <w:rPr>
          <w:lang w:val="es-ES"/>
        </w:rPr>
        <w:t xml:space="preserve">Situación de las Recomendaciones de la Comisión de Estudio 2 sometidas al proceso </w:t>
        <w:br/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2 URL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2aap/index.html</w:t>
        </w:r>
      </w:hyperlink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11 Amen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national network management – Operational Gui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12 Amen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Network management contr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A = Approved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lang w:val="es-ES"/>
        </w:rPr>
        <w:t xml:space="preserve">Situación de las Recomendaciones de la Comisión de Estudio 4 sometidas al proceso </w:t>
        <w:br/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right="-454" w:hanging="0"/>
        <w:jc w:val="both"/>
        <w:rPr>
          <w:sz w:val="24"/>
        </w:rPr>
      </w:pPr>
      <w:r>
        <w:rPr>
          <w:sz w:val="24"/>
        </w:rPr>
        <w:t>For Summaries, Texts and Comments select the relevant Recommendation or go to SG 4 URL:</w:t>
      </w:r>
    </w:p>
    <w:p>
      <w:pPr>
        <w:pStyle w:val="Header"/>
        <w:ind w:left="360" w:right="-454" w:hanging="0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5400"/>
        <w:gridCol w:w="1080"/>
        <w:gridCol w:w="1260"/>
        <w:gridCol w:w="900"/>
        <w:gridCol w:w="1080"/>
        <w:gridCol w:w="1260"/>
        <w:gridCol w:w="900"/>
        <w:gridCol w:w="997"/>
      </w:tblGrid>
      <w:tr>
        <w:trPr/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.220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erformance objectives, allocations and limits for international ATM permanent and semi-permanent virtual path and virtual path conn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.17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</w:rPr>
            </w:pPr>
            <w:r>
              <w:rPr/>
              <w:t>Jitter and wander measuring equipment for digital systems which are based on the synchronous digital hierarchy (SD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ituación de las Recomendaciones de la Comisión de Estudio 7 sometidas al proceso </w:t>
        <w:br/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3">
        <w:r>
          <w:rPr>
            <w:rStyle w:val="InternetLink"/>
            <w:sz w:val="24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7 URL: </w:t>
      </w:r>
    </w:p>
    <w:p>
      <w:pPr>
        <w:pStyle w:val="Header"/>
        <w:ind w:left="360" w:hanging="0"/>
        <w:jc w:val="left"/>
        <w:rPr>
          <w:sz w:val="24"/>
        </w:rPr>
      </w:pPr>
      <w:hyperlink r:id="rId14">
        <w:r>
          <w:rPr>
            <w:rStyle w:val="InternetLink"/>
            <w:sz w:val="24"/>
          </w:rPr>
          <w:t>http://www.itu.int/itudoc/itu-t/aap/sg7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6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</w:rPr>
            </w:pPr>
            <w:r>
              <w:rPr/>
              <w:t>X.85/Y.1321 Amendment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</w:rPr>
            </w:pPr>
            <w:r>
              <w:rPr/>
              <w:t>IP over SDH using 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X.680 | ISO/IEC 8824-1 Technical Corrigendum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tabs>
                <w:tab w:val="clear" w:pos="6663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Information  technology - Abstract  syntax  notation  one (ASN.1): Specification  of  basic  no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X.682 | ISO/IEC 8824-3 Technical Corrigendum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</w:rPr>
            </w:pPr>
            <w:r>
              <w:rPr/>
              <w:t>Information  technology  –  Abstract syntax notation one (ASN.1):  Constrain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X.691 | ISO/IEC 8825-2 Technical Corrigendum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Information  technology  –  ASN.1 encoding rules: Specification of packed encoding rules (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A =Approved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lang w:val="es-ES"/>
        </w:rPr>
        <w:t xml:space="preserve">Situación de las Recomendaciones de la Comisión de Estudio 12 sometidas al proceso </w:t>
        <w:br/>
        <w:t>de aprobación alternativo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5">
        <w:r>
          <w:rPr>
            <w:rStyle w:val="InternetLink"/>
          </w:rPr>
          <w:t>tsbsg1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2 URL: </w:t>
      </w:r>
    </w:p>
    <w:p>
      <w:pPr>
        <w:pStyle w:val="Header"/>
        <w:ind w:left="360" w:hanging="0"/>
        <w:jc w:val="left"/>
        <w:rPr>
          <w:sz w:val="24"/>
        </w:rPr>
      </w:pPr>
      <w:hyperlink r:id="rId16">
        <w:r>
          <w:rPr>
            <w:rStyle w:val="InternetLink"/>
            <w:sz w:val="24"/>
          </w:rPr>
          <w:t>http://www.itu.int/itudoc/itu-t/aap/sg12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P.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andset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J=Last Call Judgment</w:t>
      </w:r>
      <w:r>
        <w:br w:type="page"/>
      </w:r>
    </w:p>
    <w:p>
      <w:pPr>
        <w:pStyle w:val="Header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ituación de las Recomendaciones de la Comisión de Estudio 15 sometidas al proceso </w:t>
        <w:br/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7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5 URL: </w:t>
      </w:r>
    </w:p>
    <w:p>
      <w:pPr>
        <w:pStyle w:val="Header"/>
        <w:ind w:left="360" w:hanging="0"/>
        <w:jc w:val="left"/>
        <w:rPr>
          <w:sz w:val="24"/>
        </w:rPr>
      </w:pPr>
      <w:hyperlink r:id="rId18">
        <w:r>
          <w:rPr>
            <w:rStyle w:val="InternetLink"/>
            <w:sz w:val="24"/>
          </w:rPr>
          <w:t>http://www.itu.int/itudoc/itu-t/aap/sg15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G.707/Y.1322 Corr. 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Network node interface for the Synchronous Digital Hierarchy (SD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ascii="Arial Unicode MS" w:hAnsi="Arial Unicode MS" w:eastAsia="Arial Unicode MS" w:cs="Arial Unicode MS"/>
                <w:caps w:val="false"/>
                <w:smallCaps w:val="false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caps w:val="false"/>
                <w:smallCaps w:val="false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dex1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G.768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Digital circuit multiplication equipment using 8 Kbit/s CS-AC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.783 Corr. 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racteristics of Synchronous Digital Hierarchy (SDH)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98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 broadband optical access system with increased service capability by wavelength al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lang w:val="es-ES"/>
        </w:rPr>
        <w:t xml:space="preserve">Situación de las Recomendaciones de la Comisión de Estudio 16 sometidas al proceso </w:t>
        <w:br/>
        <w:t>de aprobación alternativo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9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>For Summaries, Texts and Comments select the relevant Recommendation or go to SG 16 URL:</w:t>
      </w:r>
    </w:p>
    <w:p>
      <w:pPr>
        <w:pStyle w:val="Header"/>
        <w:ind w:left="360" w:hanging="0"/>
        <w:jc w:val="left"/>
        <w:rPr>
          <w:sz w:val="24"/>
        </w:rPr>
      </w:pPr>
      <w:hyperlink r:id="rId20">
        <w:r>
          <w:rPr>
            <w:rStyle w:val="InternetLink"/>
            <w:sz w:val="24"/>
          </w:rPr>
          <w:t>http://www.itu.int/itudoc/itu-t/aap/sg16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7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84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97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263 Annex X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Profiles and levels defin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02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3/0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AR=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5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23">
        <w:r>
          <w:rPr>
            <w:rStyle w:val="InternetLink"/>
            <w:lang w:val="es-ES"/>
          </w:rPr>
          <w:t>tsbs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lang w:val="es-ES"/>
        </w:rPr>
        <w:t>Comisión de Estudio xxx</w:t>
      </w:r>
      <w:r>
        <w:rPr>
          <w:i w:val="false"/>
          <w:lang w:val="es-ES"/>
        </w:rPr>
        <w:tab/>
        <w:t xml:space="preserve">Anuncio de referencia: </w:t>
        <w:tab/>
        <w:t>TSB AAP-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30/04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ITU-T\BUREAU\AAP\005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31/07/26</w:t>
    </w:r>
    <w:r>
      <w:rPr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0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ITU-T\BUREAU\AAP\005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31/07/26</w:t>
    </w:r>
    <w:r>
      <w:rPr>
        <w:lang w:val="es-E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ITU-T\BUREAU\AAP\005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31/07/26</w:t>
    </w:r>
    <w:r>
      <w:rPr>
        <w:lang w:val="es-E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ITU-T\BUREAU\AAP\005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31/07/26</w:t>
    </w:r>
    <w:r>
      <w:rPr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/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2@itu.int" TargetMode="External"/><Relationship Id="rId10" Type="http://schemas.openxmlformats.org/officeDocument/2006/relationships/hyperlink" Target="http://www.itu.int/itudoc/itu-t/aap/sg2aap/index.html" TargetMode="Externa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7aap/index.html" TargetMode="External"/><Relationship Id="rId15" Type="http://schemas.openxmlformats.org/officeDocument/2006/relationships/hyperlink" Target="mailto:tsbsg12@itu.int" TargetMode="External"/><Relationship Id="rId16" Type="http://schemas.openxmlformats.org/officeDocument/2006/relationships/hyperlink" Target="http://www.itu.int/itudoc/itu-t/aap/sg12aap/index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mailto:tsbsgxx@itu.int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4:58:00Z</dcterms:created>
  <dc:creator>POOL</dc:creator>
  <dc:description/>
  <dc:language>en-US</dc:language>
  <cp:lastModifiedBy>Arvin Carlos D. Ugale</cp:lastModifiedBy>
  <cp:lastPrinted>2001-03-30T12:08:00Z</cp:lastPrinted>
  <dcterms:modified xsi:type="dcterms:W3CDTF">2001-03-30T14:59:00Z</dcterms:modified>
  <cp:revision>4</cp:revision>
  <dc:subject/>
  <dc:title>UNIÓN INTERNACIONAL DE TELECOMUNICACIONES</dc:title>
</cp:coreProperties>
</file>