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marz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n nuestro primer anuncio TSB AAP-1 del 29 de enero de 2001, le anuncié el inicio del proceso de aprobación alternativo (última llamada) para 26 Recomendaciones y en el segundo anuncio del 15 de febrero de 2001 excepcionalmente le comuniqué la lista completa de las Recomendaciones en situación de última llamada y 12 Recomendaciones adicionales. Este tercer anuncio contiene solamente la Recomendación adicional en situación de última llamada en la fecha, desde el segundo anuncio (véase el </w:t>
      </w:r>
      <w:r>
        <w:rPr>
          <w:b/>
          <w:bCs/>
          <w:lang w:val="es-ES"/>
        </w:rPr>
        <w:t>anexo 1</w:t>
      </w:r>
      <w:r>
        <w:rPr>
          <w:lang w:val="es-ES"/>
        </w:rPr>
        <w:t>).</w:t>
      </w:r>
    </w:p>
    <w:p>
      <w:pPr>
        <w:pStyle w:val="Normal"/>
        <w:rPr/>
      </w:pPr>
      <w:r>
        <w:rPr>
          <w:lang w:val="es-ES"/>
        </w:rPr>
        <w:t>3</w:t>
        <w:tab/>
        <w:t xml:space="preserve">Si desea formular comentarios sobre la Recomendación indicada en el anexo 1, utilice el "formulario de presentación de comentarios" que figura en el </w:t>
      </w:r>
      <w:r>
        <w:rPr>
          <w:b/>
          <w:bCs/>
          <w:lang w:val="es-ES"/>
        </w:rPr>
        <w:t>anexo 2</w:t>
      </w:r>
      <w:r>
        <w:rPr>
          <w:lang w:val="es-ES"/>
        </w:rPr>
        <w:t>. Tenga en cuenta que los plazos de presentación de comentarios son el 28 de febrero de 2001 para las Recomendaciones indicadas en el anuncio TSB AAP-1, el 14 de marzo de 2001 para aquéllas indicadas en el anuncio TSB AAP-2 y el 28 de marzo de 2001 para aquélla indicada en el presente anuncio.</w:t>
      </w:r>
      <w:r>
        <w:br w:type="page"/>
      </w:r>
    </w:p>
    <w:p>
      <w:pPr>
        <w:pStyle w:val="Normal"/>
        <w:rPr/>
      </w:pPr>
      <w:r>
        <w:rPr>
          <w:lang w:val="es-ES"/>
        </w:rPr>
        <w:t>4</w:t>
        <w:tab/>
        <w:t xml:space="preserve">También puede encontrar este formulario de presentación de comentarios en la Comisión de Estudio correspondiente en la zona AAP del sitio web de la UIT en la dirección </w:t>
      </w:r>
      <w:hyperlink r:id="rId4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3)</w:t>
      </w:r>
    </w:p>
    <w:p>
      <w:pPr>
        <w:pStyle w:val="AnnexTitle"/>
        <w:rPr>
          <w:lang w:val="es-ES"/>
        </w:rPr>
      </w:pPr>
      <w:r>
        <w:rPr>
          <w:lang w:val="es-ES"/>
        </w:rPr>
        <w:t xml:space="preserve">Situación de las Recomendaciones de la Comisión de Estudio 12 sometidas al proceso </w:t>
        <w:br/>
        <w:t>de aprobación alternativo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1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2 URL: 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http://www.itu.int/itudoc/itu-t/aap/sg12aap/index.html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P.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andset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Annex"/>
        <w:numPr>
          <w:ilvl w:val="0"/>
          <w:numId w:val="0"/>
        </w:numPr>
        <w:spacing w:before="0" w:after="0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3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2">
        <w:r>
          <w:rPr>
            <w:rStyle w:val="InternetLink"/>
            <w:lang w:val="es-ES"/>
          </w:rPr>
          <w:t>tsbs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lang w:val="es-ES"/>
        </w:rPr>
        <w:t>Comisión de Estudio xxx</w:t>
      </w:r>
      <w:r>
        <w:rPr>
          <w:i w:val="false"/>
          <w:lang w:val="es-ES"/>
        </w:rPr>
        <w:tab/>
        <w:t xml:space="preserve">Anuncio de referencia: </w:t>
        <w:tab/>
        <w:t>TSB AAP-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>(Circular Nº / Anuncio)</w:t>
        <w:tab/>
        <w:t>1/03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t>P:\ESP\ITU-T\BUREAU\AAP\000\003S.WW9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  <w:t>(1216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T\BUREAU\AAP\000\003S.WW9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  <w:t>(12168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T\BUREAU\AAP\000\003S.WW9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  <w:t>(12168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/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2@itu.in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tsbsgxx@itu.int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52:00Z</dcterms:created>
  <dc:creator>POOL</dc:creator>
  <dc:description/>
  <dc:language>en-US</dc:language>
  <cp:lastModifiedBy>Arvin Carlos D. Ugale</cp:lastModifiedBy>
  <cp:lastPrinted>2001-03-01T09:52:00Z</cp:lastPrinted>
  <dcterms:modified xsi:type="dcterms:W3CDTF">2001-03-01T08:53:00Z</dcterms:modified>
  <cp:revision>4</cp:revision>
  <dc:subject/>
  <dc:title>UNIÓN INTERNACIONAL DE TELECOMUNICACIONES</dc:title>
</cp:coreProperties>
</file>