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 Febr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fabio.bigi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replace the Table in Annex 1 to TSB AAP-1 of 29 January 2001 concerning Study Group 16 Recommendations under AAP with the following Table in which a new entry for T.82 Corrigendum 2 is includ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  <w:br/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1Corr. 1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8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For Summaries, Texts and Comments select the relevant Recommendation or go to SG 16 URL: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http://www.itu.int/itudoc/itu-t/aap/sg16aap/index.html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G.729 Corr. To Annex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C source code and test vectors for implementation verification of the G.729 8 kbit/s CS-ACELP speech 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color w:val="000000"/>
                <w:sz w:val="24"/>
              </w:rPr>
              <w:t>29/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222.0 Cor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Information technology - Generic coding of moving pictures and associated audio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fr-FR"/>
              </w:rPr>
              <w:t>H.263 Annex 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Video coding for low bit ra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fr-FR"/>
              </w:rPr>
              <w:t>H.323 Annex 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acket-Based Multimedia Communications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4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Call offer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45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Call intrusion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T.30 Amd.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rocedures for document facsimile transmission in the general switched telephone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T.37 Amd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rocedures for the transfer of facsimile data via store-and-forward on th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u w:val="single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u w:val="single"/>
                <w:lang w:val="en-GB"/>
              </w:rPr>
              <w:t>T.82 Corr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u w:val="single"/>
              </w:rPr>
              <w:t>Information technology - Coded representation of picture and audio information - Progressive bi-level image co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u w:val="single"/>
              </w:rPr>
            </w:pPr>
            <w:r>
              <w:rPr>
                <w:color w:val="000000"/>
                <w:u w:val="single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u w:val="single"/>
              </w:rPr>
            </w:pPr>
            <w:r>
              <w:rPr>
                <w:color w:val="000000"/>
                <w:u w:val="single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Values of the Status column: C=Consented, LC=Last Call, AR=Additional Review, SG=Approval at the next SG meeting, A=Approved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01(CORR.1)-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01E(CORR.1)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01(CORR.1)-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01E(CORR.1).DOC</w:t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6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07:00Z</dcterms:created>
  <dc:creator>schiffer</dc:creator>
  <dc:description/>
  <dc:language>en-US</dc:language>
  <cp:lastModifiedBy>Arvin Carlos D. Ugale</cp:lastModifiedBy>
  <cp:lastPrinted>2001-02-02T10:04:00Z</cp:lastPrinted>
  <dcterms:modified xsi:type="dcterms:W3CDTF">2001-02-02T10:07:00Z</dcterms:modified>
  <cp:revision>2</cp:revision>
  <dc:subject/>
  <dc:title>INTERNATIONAL TELECOMMUNICATION UNION</dc:title>
</cp:coreProperties>
</file>