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febrer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fabio.bigi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 xml:space="preserve">Favor de remplazar el Cuadro del Anexo 1 del documento TSB AAP-1 del 29 de enero de 2001, relativo a las Recomendaciones de la Comisión de Estudio 16 sometidas al proceso de aprobación alternativo (AAP), por el Cuadro siguiente, el cual incluye un nuevo dato referente a T.82 Corrigendum. </w:t>
      </w:r>
    </w:p>
    <w:p>
      <w:pPr>
        <w:pStyle w:val="Normal"/>
        <w:rPr/>
      </w:pPr>
      <w:r>
        <w:rPr/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1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8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For Summaries, Texts and Comments select the relevant Recommendation or go to SG 16 URL: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http://www.itu.int/itudoc/itu-t/aap/sg16aap/index.html</w:t>
      </w:r>
    </w:p>
    <w:p>
      <w:pPr>
        <w:pStyle w:val="Header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tus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C</w:t>
            </w:r>
          </w:p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iod</w:t>
            </w:r>
          </w:p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G.729 Corr. To Annex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C source code and test vectors for implementation verification of the G.729 8 kbit/s CS-ACELP speech co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29/01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H.222.0 Cor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Information technology - Generic coding of moving pictures and associated audio informat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H.263 Annex 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Video coding for low bit rate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H.323 Annex 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Packet-Based Multimedia Communications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H.4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Call offer supplementary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H.45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"/>
              <w:rPr>
                <w:rFonts w:eastAsia="MS Mincho;Arial Unicode MS"/>
                <w:lang w:val="en-GB"/>
              </w:rPr>
            </w:pPr>
            <w:r>
              <w:rPr>
                <w:rFonts w:eastAsia="MS Mincho;Arial Unicode MS"/>
                <w:lang w:val="en-GB"/>
              </w:rPr>
              <w:t>Call intrusion supplementary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T.30 Amd.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Procedures for document facsimile transmission in the general switched telephone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lang w:val="en-GB"/>
              </w:rPr>
              <w:t>T.37 Amd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Procedures for the transfer of facsimile data via store-and-forward on the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  <w:lang w:val="en-GB"/>
              </w:rPr>
            </w:pPr>
            <w:r>
              <w:rPr>
                <w:rFonts w:eastAsia="Arial Unicode MS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u w:val="single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u w:val="single"/>
                <w:lang w:val="en-GB"/>
              </w:rPr>
              <w:t>T.82 Corr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sz w:val="24"/>
                <w:u w:val="single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u w:val="single"/>
              </w:rPr>
              <w:t>Information technology - Coded representation of picture and audio information - Progressive bi-level image com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29/0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u w:val="single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28/0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Arial Unicode MS"/>
                <w:sz w:val="24"/>
                <w:u w:val="single"/>
                <w:lang w:val="en-GB"/>
              </w:rPr>
            </w:pPr>
            <w:r>
              <w:rPr>
                <w:rFonts w:eastAsia="Arial Unicode MS"/>
                <w:sz w:val="24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  <w:u w:val="single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C</w:t>
            </w:r>
          </w:p>
        </w:tc>
      </w:tr>
    </w:tbl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Values of the Status column: C=Consented, LC=Last Call, AR=Additional Review, SG=Approval at the next SG meeting, A=Approved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2.01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01s(corr.1)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2.01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>ITU-T\BUREAU\AAP\001S(CORR.1)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6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07:00Z</dcterms:created>
  <dc:creator>POOL</dc:creator>
  <dc:description/>
  <dc:language>en-US</dc:language>
  <cp:lastModifiedBy>Arvin Carlos D. Ugale</cp:lastModifiedBy>
  <cp:lastPrinted>2001-02-02T09:52:00Z</cp:lastPrinted>
  <dcterms:modified xsi:type="dcterms:W3CDTF">2001-02-02T10:07:00Z</dcterms:modified>
  <cp:revision>2</cp:revision>
  <dc:subject/>
  <dc:title>UNIÓN INTERNACIONAL DE TELECOMUNICACIONES</dc:title>
</cp:coreProperties>
</file>