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NIO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 xml:space="preserve"> 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CIONAL D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Oficina de Radiocomunicaciones</w:t>
              <w:br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4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en3s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r Administrativa</w:t>
        <w:tab/>
        <w:t>3 de mayo de 1995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18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as Administraciones de los Miembros de la UIT y</w:t>
        <w:br/>
        <w:t>otros miembros del Sector de Radiocomunicacion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  <w:tab/>
        <w:t>Informe de la RPC a la Conferencia mundial de radiocomunicacione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junto a la presente el Informe de la RPC sobre los asuntos técnicos, de explotación y reglamentarios/de procedimiento a ser considerados por la Conferencia Mundial de Radiocomunicaciones de 199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te Informe de la RPC a la Conferencia Mundial de Radiocomunicaciones de 1995 ha sido preparado en cumplimiento de la Resolución 1065 del Consejo de la UIT a fin de ayudar a los Miembros de la UIT y otros miembros del Sector de Radiocomunicaciones que participarán en las deliberaciones de la CMR</w:t>
        <w:noBreakHyphen/>
        <w:t>95. Su preparación y aprobación tuvieron lugar en la segunda reunión de la RPC, celebrada del 22 de marzo al 5 de abril de 199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0" w:after="89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or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spacing w:before="0" w:after="89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exo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spacing w:before="720" w:after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720" w:after="18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ros miembros del Sector de Radiocomunicaciones (CV 238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s y Vicepresidentes de las Comisiones de Estudio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i:\text\ca\018s.do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13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01T15:02:00Z</cp:lastPrinted>
  <cp:revision>0</cp:revision>
  <dc:subject/>
  <dc:title/>
</cp:coreProperties>
</file>