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1</w:t>
                                    <w:br/>
                                    <w:t>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DRAFT 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RST AND SECOND MEETINGS OF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uesday, 9 May 2000, at 1100 and 160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ICEC -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1</w:t>
                              <w:br/>
                              <w:t>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DRAFT 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RST AND SECOND MEETINGS OF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uesday, 9 May 2000, at 1100 and 160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ICEC -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  <w:t>1</w:t>
        <w:tab/>
        <w:t>Approval of the agenda</w:t>
        <w:tab/>
        <w:t>OJ/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  <w:t>2</w:t>
        <w:tab/>
        <w:t>Opening remark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  <w:t>3</w:t>
        <w:tab/>
        <w:t>Terms of reference of GT PLEN-1</w:t>
        <w:tab/>
        <w:t>149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  <w:t>4</w:t>
        <w:tab/>
        <w:t xml:space="preserve">Allocation of documents </w:t>
        <w:tab/>
        <w:t>DT/1, DT/4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  <w:t>5</w:t>
        <w:tab/>
        <w:t>Brief introduction of Document 34</w:t>
        <w:tab/>
        <w:t>34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  <w:t>6</w:t>
        <w:tab/>
        <w:t>Brief introduction of documents on agenda item 1.19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ab/>
        <w:t>DT/8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  <w:t>7</w:t>
        <w:tab/>
        <w:t xml:space="preserve">Consideration of the Director’s Report relevant to the </w:t>
        <w:br/>
        <w:tab/>
        <w:t>work of GT PLEN-1</w:t>
        <w:tab/>
        <w:t>16, 17, 41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  <w:t>8</w:t>
        <w:tab/>
        <w:t>Issues on which urgent decisions are required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  <w:t>9</w:t>
        <w:tab/>
        <w:t>Working procedure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  <w:t>10</w:t>
        <w:tab/>
        <w:t>Any other busines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ind w:left="794" w:hanging="794"/>
        <w:rPr/>
      </w:pPr>
      <w:r>
        <w:rPr/>
        <w:tab/>
        <w:tab/>
        <w:t>R. ZEITOUN</w:t>
        <w:br/>
        <w:tab/>
        <w:t>Chairperson, GT PLEN-1, Box 27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5.00</w:t>
    </w:r>
    <w:r>
      <w:rPr/>
      <w:fldChar w:fldCharType="end"/>
    </w:r>
    <w:r>
      <w:rPr/>
      <w:br/>
      <w:t>(107952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Documents 4 (ICAO), 99 (WBU-TC) and 104 (ABU) are for inform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7:32:00Z</dcterms:created>
  <dc:creator/>
  <dc:description>Document OJ/5-E  For: WORKING GROUP 1 OF THE PLENARYDocument date: Saved by WRCPO_137 at 20:44:22 on 08/05/00</dc:description>
  <cp:keywords>WRC-2000</cp:keywords>
  <dc:language>en-US</dc:language>
  <cp:lastModifiedBy>POOL</cp:lastModifiedBy>
  <cp:lastPrinted>2000-05-08T20:44:00Z</cp:lastPrinted>
  <dcterms:modified xsi:type="dcterms:W3CDTF">2000-05-08T17:44:00Z</dcterms:modified>
  <cp:revision>2</cp:revision>
  <dc:subject>World Radiocommunication Conference - 2000</dc:subject>
  <dc:title>DRAFT AGENDA OF THE FIRST AND SECOND MEETINGS OF GT PLEN-1: Tuesday, 9 May 2000, at 1100 and 160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1 OF THE PLENARY</vt:lpwstr>
  </property>
  <property fmtid="{D5CDD505-2E9C-101B-9397-08002B2CF9AE}" pid="6" name="Docnum">
    <vt:lpwstr>Document OJ/5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