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8 May 2000, at 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-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8 May 2000, at 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-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</w:t>
        <w:tab/>
        <w:t>Opening and approval of the agenda</w:t>
        <w:tab/>
        <w:t>OJ/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2</w:t>
        <w:tab/>
        <w:t>Terms of Reference of Committee 5</w:t>
        <w:tab/>
        <w:t>1; DT/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3</w:t>
        <w:tab/>
        <w:t>Organization of the work of the Committee</w:t>
        <w:tab/>
        <w:t>DT/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4</w:t>
        <w:tab/>
        <w:t>Allocation of documents to working groups</w:t>
        <w:tab/>
        <w:t>DT/1, DT/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5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Chris M. Van DIEPENBEEK</w:t>
        <w:br/>
        <w:tab/>
        <w:tab/>
        <w:t>Chairperson, Committee 5, Box 120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J.A. LEWIS</w:t>
        <w:br/>
        <w:tab/>
        <w:tab/>
        <w:t>Secretary, Committee 5, Box 296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</w:p>
  <w:p>
    <w:pPr>
      <w:pStyle w:val="Footer"/>
      <w:rPr/>
    </w:pPr>
    <w:r>
      <w:rPr/>
      <w:t>(10783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25:00Z</dcterms:created>
  <dc:creator/>
  <dc:description>Document OJ/3-E  For: COMMITTEE 5Document date: Saved by WRCPO_131 at 12:50:07 PM on 8/5/00</dc:description>
  <cp:keywords>WRC-2000</cp:keywords>
  <dc:language>en-US</dc:language>
  <cp:lastModifiedBy>POOL</cp:lastModifiedBy>
  <cp:lastPrinted>2000-05-08T12:50:00Z</cp:lastPrinted>
  <dcterms:modified xsi:type="dcterms:W3CDTF">2000-05-08T09:50:00Z</dcterms:modified>
  <cp:revision>9</cp:revision>
  <dc:subject>World Radiocommunication Conference - 2000</dc:subject>
  <dc:title>AGENDA OF THE FIRST MEETING OF COMMITTEE 5: Monday, 8 May 2000, at 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5</vt:lpwstr>
  </property>
  <property fmtid="{D5CDD505-2E9C-101B-9397-08002B2CF9AE}" pid="6" name="Docnum">
    <vt:lpwstr>Document OJ/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